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3DF439BB3A60C6F4BD44F435DC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DF439BB3A60C6F4BD44F435DC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6b6ZSkl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nuqrpvpnmsb3ovabnlLXlmajmnInpmZD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otbfliqjmnLrlj4rotbfliqjmnLrpm7bpg6jku7bljoLlrrbvvIznjr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kZ7lronluILloZjkuIvplYfnvZflh6TljJflt6XkuJrljLrkuIfmma/ot681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t53muKnlt57mnLrlnLoyMOWFrOmHjO+8jOemu+a4qeW3nuW4guWM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a6J54Gr6L2m56uZMjDlhazph4zjgILlhazlj7jliJvlu7r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byA5Y+R44CB6K6+6K6h44CB55Sf5Lqn5Y+K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LyB5Lia44CC546w55Sf5Lqn55qE4oCc57qq6b6Z4oCd54m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o5py65pyJNzAw5L2Z5Liq6KeE5qC85Lqn5ZOB77yM6L2s5a2QNTAw5L2Z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Lil5oqK5Lqn5ZOB6LSo6YeP5YWz77yM5byV6L+b5ZCE56eN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+5aSH77yM54m55Yir5piv5Zyo5qOA5rWL6K6+5aSH5LiK5YGa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b57K+5a+G5pWw5o6n6L2m5bqK44CB6Ieq5Yqo5YyW5ru05ryG5py6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R54K554SK5py677yM57uf5LiA6KOF6YWN5rWB5rC057q/77yM5LiT5Lia55qERF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Yvor5Xlj7DnrYnmo4DmtYvorr7lpIfvvIzku47ogIzkv53pmpzmr4/kuKrkuqflk4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7lrqLml6DlkI7pob7kuYvlv6fjgILmnKzlhazlj7jmi6XmnInlkZjlt6Xoi6Xlub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JPkuJrmioDmnK/lt6XnqIvluIg45ZCN44CB5ZOB6LSo5qOA5rWL5Lq65ZGY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lvIDlj5Hpg6jkuJPkuJrkurrlkZg35ZCN77yM5oqA5pyv5Yqb6YeP6ZuE5Y6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5by65aSn5ZKM5bm06L275YyW5byA5Y+R5Zui6Zif77yM546w5q+P5bm0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NTAtNzDnp43mlrDkuqflk4HjgILkuqflk4HotKjph4/lnKjlm73lhoXlpJbluILlnL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ovoPlpb3nmoTlo7DoqonjgILkuLrkuoblm73lhoXlpJblrqLmiLf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lt7Llop7liqDlpJrmnaHovazlrZDmtYHmsLTnur/vvIzmnIjkuqfog73lj6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PquOAgui1t+WKqOacuuaciOS6p+iDveWPr+i+vjbkuIflj7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4oCc5o+Q6auY6LSo6YeP6Z2g56eR5oqA77yM56iz5a6a6LSo6Ye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oCd55qE57uP6JCl55CG5b+177yM55Sf5Lqn6auY5ZOB6LSo55qE6LW35Yqo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p6i562J5rG96L2m6Zu26YOo5Lu244CC5oqA5pyv5oyH5qCH5bey57uP6L6+5Y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5ZCM57G75rC05bmz77yM5Zyo5Zu95YaF5biC5Zy65bey6YCQ5q2l5Y+W5Lu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n5ZOB44CC6Ieq5LuO5Lit5Zu96L+b5YWl4oCcV1RP4oCd5ZCO77yM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rW35aSW5biC5Zy677yM5Lqn5ZOB6L+c6ZSA5Lic5Y2X5Lqa44CB6Z2e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aSa5Liq5Zu95a625LiO5Zyw5Yy677yM6JCl6ZSA572R57uc5pel55uK5bqe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ZyoMjAxNOW5tOeUs+ivt0lTTy9UUyAxNjk0Oe+8mjIwMDnor4Hkua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15bm0OOaciOato+W8j+aLv+WIsElTTy9UUyAxNjk0Oe+8mjIwMDnorqTor4H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ILmlL/lupznmoTlpKflipvmlK/mjIHkuI7lhajkvZPlkZjlt6X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lhazlj7jlt7Llj5HlsZXmiJDkuLrkuIDlrrblhbfmnIn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og73lipvkuo7kuIDkvZPnmoTnjrDku6PljJbkvIHkuJrjgIL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mi6XmnInlm73lhoXlpJbliqDlt6Xlt6Xoibrorr7lpIfvvI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sb3ovabnlLXlmajkuJPnlKjnlJ/kuqfmtYHmsLTnur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mlsb25nLTQzMzI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amlsb25nLTQzMzI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DF439BB3A60C6F4BD44F435DC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