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02899373428806EDEC7A365BCA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02899373428806EDEC7A365BCA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O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zlhbTljY7mupDnhafmmI7mnInpmZDlhazlj7jliJvlu7rkuo4yMDAx5bm0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N5aWX5Z+O5biC5Lqu5YyW54Gv5p2G44CB54Gv5YW344CB5pmv6KeC54Gv54Wn5p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5uR5o6n44CB5Lqk6YCa6K6+5pa9562J5Lqn5ZOB55qE56CU5Y+R5Yi26YC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Z2Q6JC95Zyo6aOO5YWJ56eA5Li955qE5aSq5rmW5LmL5ru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O95a6c5YW077yM5rKq5a6B44CB5a6B5p2t44CB6ZSh5a6c6auY6YCf5YWs6Le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77yM5Lqk6YCa5L6/5o2344CCPC9wPjxwPuWFrOWPuOS4gOi0r+azqOmHjeaWsO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S6p+WTgei0qOmHj+OAgeWUruWQjuacjeWKoeWSjOS8geS4muWPkeWxl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WFpei1hOmHkTI1MDDlpJrkuIfvvIzlhbTlu7rnjrDku6PljJbljoLmiL815bm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6L6+MzY3MDLlubPmlrnnsbPvvIzlu7rnrZHpnaLnp68yMz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W8lei/m+Wkp+Wei+aVsOaOp+a2suWOi+aKmOW8r+acuuWPiuWFqOWll+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iuvuWkh++8jOWFiOi/m+eahOWWt+a2gueUn+S6p+e6v++8m+mSouadhuaUtuWP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neWFt+acieS8mOiJr+eahOWkluinguS4lOespuWQiOihjOS4muinhOiMg+agh+WHh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WFrOWPuOiBlOaJi+iuvuiuoemZouagoe+8jOaIkOWKn+W8gOWPkeS6huWkmuas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Br+WFt+WSjOWkqeeEtuS6keefs+ezu+WIl+aZr+ingueBr++8jOW+l+WIsOS6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v+azm+iupOWQjO+8jOW5tueUs+ivt+S6huWbveWutuS4k+WIqeOAguWFrOWPu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kp+aKgOacr+W8gOWPkeWKm+W6pu+8jOWkmuS4quaWsOWei+eBr+WFt+WSjOaZr+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glOWPkemhueebruato+WcqOi/m+ihjOS4reOAguWFrOWPuOWFt+Wkh+W5tOmSouad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YwMDDlkKjvvIznga/lhbfnlJ/kuqfog73lipsxMDAwMOWll++8m+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jgwMDDkuIflt6blj7PjgII8L3A+PHA+5YWs5Y+4546w5pyJ5bel5Lia6K6+6K6h5biI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rmOe6p+W3peeoi+W4iDblkI3vvIzmioDluIgyMOWQje+8jOS4reS4k+S7peS4i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mOW3peWNoOaAu+WRmOW3peaVsOeahDUw77yF44CC5Lqn5ZOB6K6+6K6h6YeH55SoM0RT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XV0b0NBROiuoeeul+acuui+heWKqeiuvuiuoeOAgueEiuaOpeW3peiJuuS4iuWyl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h+e7j+i/h+Wfueiure+8jOW5tuaMgeacieeEiuaOpeaKgOacr+etiee6p+ivg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nsr7oia/nmoTnlJ/kuqforr7lpIfvvIzpm4Tljp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np5HlrabosKjkuKXnmoTnrqHnkIbmqKHlvI/lkozotKjkv53kvZPns7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mnI3liqHjgILlt7LpgJrov4dJU085MDAx77yaMjAwMOWbvemZh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WFiOWQjuiiq+ivhOS4uuaXoOmUoeW4guKAnOS6ieWIm+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eiusuS/oeiqieOAgemHjeS/oeS5ieS8geS4muWFiOi/m+WNleS9jeKAneOAge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KAnDNB57qn6YeN5ZCI5ZCM5a6I5L+h55So5LyB5Lia4oCd44CB5peg6ZSh5biC4oCc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kv6HkvIHkuJrigJ3vvIzlkIzml7bkuZ/mmK/kuK3lm73nhafmmI7lrabkvJr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ZXkvY3jgII8L3A+PHA+4oCc6K+a5L+hK+WLpOWLieKAneaYr+WFrOWPuOeahO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crO+8jOWFrOWPuOWwhumBteW+quKAnOS8mOi0qOmrmOaViO+8jOaAp+iDve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unuWIm+aWsO+8jOihjOmUgOWFqOeQg+KAneeahOi0qOmHj+aWuemSiO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mbtue8uumZt++8jOacjeWKoeaXoOatouWig+KAneeahOe7j+iQpeWul+a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QuuaJi+WFseWIm+aWsOS4lue6queahOi+ieeF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x5LTU5Mjk1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eS01OTI5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02899373428806EDEC7A365BCA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