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02:35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D9EB04CEA6E64D6CA0D7E630E38C78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9EB04CEA6E64D6CA0D7E630E38C78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GS56aP5pyo6Ze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nKzlhazlj7jkuLvopoHmmK/ku47kuovmnKjpl6jnmoTnoJTlj5HjgIHliLbpgK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lkI7nrYnkuovkuJrvvIzlubbliKnnlKjoh6rouqvkvJjlir/kuI3mlq3lj5HlsZXkuqf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p43lkozkuJrliqHojIPlm7TvvIzmnInlrozlloTnmoTph4fotK3jgIHliqDlt6XjgIHot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jgIHlt6XnqIvjgIHokKXplIDnrYnnrqHnkIbmnLrmnoTjgILmioDmnK/lipvph4/pm4Tlj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Y3lpZforr7mlr3lrozlloTjgII8L3A+PHA+5pys5YWs5Y+45Z2a5a6I4oCc5Lul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+h6KqJ5qCH5YeG77yM5Lul5Lq65omN5Li65oqA5pyv54G16a2C77yM5Lul5a6i5oi3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Lit5b+D4oCd55qE5LyB5Lia5Y+R5bGV57uP6JCl5LmL6YGT77yM5bu656uL5LqG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D55qE5LyB5Lia566h55CG5py65Yi277yM5oul5pyJ5aSn6YeP5b635Zu96L+b5Y+j6K6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l5pyJ5LiA5Liq5YWF5ruh5rS75Yqb44CB5Yed6IGa5Yqb5p6B5by655qE5LyB5Lia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44CC5pys5YWs5Y+45Zu057uV5biC5Zy66ZyA5rGC77yM5aSa5bGC5qyh5byA5Y+R44CB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g6YGT57uP6JCl77yM6YG15b6q4oCc5oqA5pyv5Zu057uV55Sf5Lqn6L2s44CB55Sf5Lqn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5a6i5oi36L2s44CB5Lqn5ZOB5Zu057uV6LSo6YeP6L2s44CB6JCl6ZSA5Zu057uV5biC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4oCd55qE5Y+R5bGV5pa555Wl77yM5LiN5pat6YeH55So5paw5oqA5pyv44CB5paw5bel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ib5paw55qE5oCd57u055Sf5Lqn5Ye65oqA5pyv5LiO6Im65pyv57uT5ZCI55qE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Lqn5ZOB44CC5bm25Lul5YW25YW46ZuF55qE6aOO5qC86I635b6X5LyX5aSa55So5oi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52Q5ZKM6K6k5Y+v77yM5Lqr5pyJ5p6B6auY55qE6LWe6KqJ44CCPC9wPjxwPuKAnOS7p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axgueUn+WtmO+8jOS7peaViOebiuaxguWPkeWxleKAneOAguaIkeS7rOWGjeerreWKm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oOe7j+a1juaViOebiueahOWQjOaXtu+8jOS5n+S7juacquW/veinhuekvuS8mui0o+S7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guiDveWinuaViOOAgeS9jueis+eOr+S/neaYr+aIkeS7rOS7juacquaUvuW8g+eahOWO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0o+S7u+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aGZtbC03N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aHRtbCI+aHR0cHM6Ly9kcWNtLm5ldC93ZW5hbi9oZm1sLTc0Njk1NS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9EB04CEA6E64D6CA0D7E630E38C78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