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9187169203287229F612E403C4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187169203287229F612E403C4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4uQ5Ya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aXtuWwmumkkOmlruWTgeeJjO+8jOS6jjIwMT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pm4bppJDppa7jgIHlqLHkuZDjgIHmipXotYTkuLrkuIDkvZPnmoTppJDppa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IHkuJrvvIzku6XnqpHng6TmtLvpsbzkuLrlhbbmi5vniYzoj5zoib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6aP5bu65Luk54uQ5Yay6aSQ6aWu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A5a626ZuG6aSQ6aWu44CB5aix5LmQ44CB5oqV6LWE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YWs5Y+444CC5YWs5Y+45LqOMjAxM+W5tOaIkOeri++8jOeOsOWFqOWbveS7pOe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keeDpOa0u+mxvOi/numUgeW6l+W3sueqgeegtDIwMOWutjwvcD48cD7mrabmnpf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rrlj6rnn6XmtKrkuIPlhaznmoTlj6voirHpuKHpppnohIbov4fkurr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6Tni5DlhrLnmoTnqpHng6TmtLvpsbzml6nlt7LlqIHpnIfmsZ/muZbjgILlvZPlubT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hrLllpzniLHnmoTnqpHng6TmtLvpsbzvvIzorqnku7vnm4jnm4jkuLrkuYvlgL7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lLHkuo7msZ/muZbnurfkuonkuI3mlq3vvIzmrabmnpfkuK3kurrlv5nkuo7kuon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pfnm5/kuLvvvIznqpHng6TmtLvpsbwt5LiA5pe25rKJ5a+C5LqO5LiW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S7pOeLkOWGsuWPquaYr+S4gOS4quWNlueDpOmxvOeahO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OAguWcqOS7pOeLkOWGsu+8jOeDpOmxvOaYr+WoseS5kOeahOi9veS9k++8jO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PrOmbhuWQhOi3r+iLsembhOebuOiBmueahOiLsembhOW4lu+8jOeDpOmxvOaYr+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mbhOi9veatjOi9veiInu+8jOaaguaXtuW/mOiusOaxn+a5luS6i+eahOWlke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hjLTg2NTU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oYy04NjU1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187169203287229F612E403C4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