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838F8FB8971499696CC0FC3E3F5C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38F8FB8971499696CC0FC3E3F5C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6IW+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pDlt57luILoi4/ohb7nlLXlmajorr7lpIfmnInpmZDlhazlj7jlnZDokL3lnKj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otL7msarljLrloZTlsbHlt6XkuJrlm63ljLrvvIzmiJHlhazlj7jmmK/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jgIHkvY7ljovlvIDlhbPmn5zjgIHnrrHlvI/lj5jnlLXnq5nlj4rnlLXlipv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o4Xnva7nmoTkuJPkuJrliLbpgKDkvIHkuJrjgILmnKzlhazlj7jmioDmnK/lipvph4/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mi6XmnInnjrDku6PljJbnmoTnrqHnkIbmqKHlvI/jgIHkuJPkuJrnmoT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4rmo4DmtYvorr7lpIfjgII8L3A+PHA+5Yib56uL5Lul5p2l6IuP6IW+5Lq65bCx5Lu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65LyB5Lia5Y+R5bGV5qC55pys77yM5bm25Lul6L6D5YeG56Gu55qE5biC5Zy6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5qE5Lqn5ZOB6LSo6YeP77yM6Imv5aW955qE5ZSu5ZCO5pyN5Yqh5aWg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Zu655qE5biC5Zy677yM5Zyo56iz5q2l5Y+R5bGV6L+H56iL5Lit77yM5LiN5pat5ZC4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oqA5pyv5Y+K566h55CG5Lq65omN77yM5Li65LyB5Lia55qE6ZiU5q2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a6a5Z2a5a6e55qE5Z+656GA44CCPC9wPjxwPui0qOmHj+W3peeoi+aYr+iLj+iFv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3peeoi+OAguenieaJv+KAnOenkeWtpueuoeeQhuOAgeeyvuebiuaxgueyvuKAn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a7oeaEj+eahOS6p+WTgeWSjOS8mOi0qOacjeWKoeeahOi0qOmHj+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Mgee7reaUuei/m+i0qOmHj+euoeeQhuS9k+ezu++8jOiOt+W+l+S6hklTTzk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FDQ0PorqTor4HnrYnlm73pmYXorqTor4HvvIzmnoHlpKflnLDmj5Dpq5jkuob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msLTlubPjgIHlkJHpob7lrqLmj5DkvpvkvJjotKjnmoTkuqflk4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0ZHItNTE0Mj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dGRyLTUxND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38F8FB8971499696CC0FC3E3F5C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