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7360DC5B0BBF80FC22590509F6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7360DC5B0BBF80FC22590509F6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ZiBWElBTkdH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Y6ZiB5p2/5p2Q6Zq25bGe5LqO6J6N5a6J5Y6/6ZGr5Liw5pyo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iA5a626ZuG5Lqn5ZOB5byA5Y+R44CB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7u85ZCI5Z6L5LyB5Lia77yM5YW35pyJ5Liw5a+M55qE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7uP6aqM5Y+K5bm/5aSn55qE6ZSA5ZSu5biC5Zy644CC6Iez5LuK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ZiB5p2/5p2Q5bey5pyJ5aSa5bm055qE5p2/5p2Q57uP6JCl57uP6aqM77yM5Lqn5ZO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mf5Lul5Liw5a+M5a6M5ZaE77yM55uu5YmN5rmY6ZiB5ZOB54mM5Lqn5ZOB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5Sf5oCB5p2/44CB6aaZ5p2J5pyo55Sf5oCB5p2/44CB57uG5pyo5bel5p2/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2i5p2/44CB5aSa5bGC5p2/44CB6IO25ZCI5p2/562J5ZCE57G75p2/5p2Q44CC5rmY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OTXlubTlvIDlp4vku47kuovmnKjlt6Xmnb/nmoTnlJ/kuqfkuI7plIDllK7vvIz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jqjnp7vvvIzmuZjpmIHmnb/mnZDnmoTmioDmnK/kuI7op4TmqKHkuZ/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7lo67lpKfvvIzkuZ/nm7jnu6fkuI7lm73lhoXlk4HniYzovr7miJD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IyMDEw5bm06ZqP552A55Sf5oCB5p2/6KGM5Lia55qE5YW06LW377yM5rmY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2Q5qC55o2u6Ieq6Lqr5LyY5Yq/77yM6aG65bqU5pe25Luj5r2u5rWB77yM5oqV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2/6KGM5Lia55qE55Sf5Lqn5LiO5Y+R5bGV77yM55u05YiwMjAxMuW5tOa5mOmY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WcqOeUn+aAgeadv+ihjOS4muWGheW3suWNoOaNrumHjeimgeWcsOS9je+8jOWFrOWP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KAnOenkeaKgOWFtOS8geOAgeS6uuaJjeW8uuS8geOAgeWTgeeJjOWjruS8geK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mue7j+iQpeaWuemSiO+8jOS4jeaWreWPkeWxleWjruWkp+S8geS4muinhOaoo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juaXtuS/sei/m++8jOaOqOmZiOWHuuaWsO+8jOS4jeaWreS4sOWvjO+8jOWu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9k+ezu++8jOiuqea5mOmYgeWcqOWJjei/m+eahOmBk+i3r+S4iumjjumbqOaXoO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VhemAmuOAgjwvcD48cD7muZjpmIHku6Xmjqjov5vooYzkuJrnu7/oibL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IvkuLrlt7Hku7vvvIznp6/mnoHmlbTlkIjlkITnp43kvJjlir/otYTmupDvvIzlgK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ojotLnnkIblv7XvvIznu4/ov4fkuI3mlq3nmoTotYTmupDkvJjljJbnu4T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vvJror6Dph4rnrqHnkIblrabkuK3nu4/lhbjnmoTmnb/mnZDkuqflk4H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q7nrJHmm7Lnur/vvIzlnZrmjIHku6Xoh6rkuqfkuqflk4Hnq57kuonmnI3liqH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4HniYzliJvmlrDmnI3liqHlj4zmoLjpqbHliqjmiJjnlaXjgILkuLr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KbmnaXkvY7norPnjq/kv53jgIHnlJ/mgIHlrpzlsYXjgIHlgaXlurfoo4Xkv67nmoT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7rmn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neGlh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jA2Lmh0bWwiPmh0dHBzOi8vZHFjbS5uZXQvd2VuYW4veGd4aWFuZ2ctMjEyM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7360DC5B0BBF80FC22590509F6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