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48AA365C3D1BB7D663ED2A0FD2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48AA365C3D1BB7D663ED2A0FD2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VUQU5U6a2U5YW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k11dGFudOaYr+WKoOaLv+Wkp+i/kOWKqOiQpeWFu+WTgeWItumAoOWV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b29kc+aXl+S4i+S6q+iqieWFqOeQg+eahOi/kOWKqOiQpeWFu+WTgeeJj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i/kOWKqOiAheaPkOS+m+ibi+eZveeyieOAgeWinuiCjOeyieetie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NdXRhbnTmmK/liqDmi7/lpKfov5Dliqj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4HliLbpgKDllYZGaXQgRm9vZHPml5fkuIvkuqvoqonlhajnkIPnmoTov5Dliqj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lYXplIDkuo7kuJbnlYwxMDDlpJrkuKrlm73lrrbvvIzlnKjlhajnkIPlkI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oja/lupfjgIHlgaXouqvmiL/jgIHkvZPogrLnlKjlk4HllYblupfnrYnnsbvkvL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73og73nnIvliLDlroPjgII8L3A+PHA+MTk5NuW5tO+8jOW9k+aXtuW3sue7j+aLpeac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M5Lia57uP6aqM55qESklNTUNNQUhPTuWcqOWKoOaLv+Wkp+eUn+S6p+WHuu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VEFOVO+8iOmTgeihgOmtlOWFveeJjO+8iei/kOWKqOiQpeWFu++8jOiHtOWKm+S4u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t+W+l+S8mOi0qOiCjOiCieeahOi/kOWKqOWutuS7rOaPkOS+m+acieaViOiAjOS4l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jwvcD48cD7nlLHkuo7kuqflk4HphY3mlrnnmoTpoqDopoblkoz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ojlpJrov5DliqjlkZjmi7/kuIvmr5TotZvlpZbmna/vvIzmlbDku6XkuIforq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ku6zmiJDlip/onJXlj5jjgII8L3A+PHA+5pe26Iez5LuK5pel77yMTVVUQU5U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YWo55CDMTAw5aSa5Liq5Zu95a625ZKM5Zyw5Yy677yM5LuN5Zyo5YGl6Lqr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LiN5pat5Yib5paw77yM5Lul55So5oi35Li65Lit5b+D77yM5Yib6YCg5bGe5Lq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s55qE6L+Q5Yqo6JCl5YW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dXRhbnRscy01MDg5NzUuaHRtbCI+aHR0cHM6Ly9kcWNtLm5ldC93ZW5hbi9tdXRh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MDg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48AA365C3D1BB7D663ED2A0FD2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