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CDAA051E450E6319BDE9552C4B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CDAA051E450E6319BDE9552C4B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qOu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Tmo67kv6Hmga/vvIg4MzE5NzTvvInmmK/ovr3lroHlt6XkuJrlpKflraY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iT5rOo5LqOSVTmnI3liqHnmoTlm73lrrbpq5jmlrDmioDmnK/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v5ExNTDkurrnmoTnp5HnoJTlm6LpmJ/vvIzlhbbkuK3mi6XmnInlia/pq5j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Yznp7AxMuS6uu+8jOWNmuWjqzLkurrvvIznoZXlo6sxM+S6uu+8jOacrOenk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uWNoOWFqOWRmOeahDgwJeS7peS4iu+8jOWFrOWPuOS6jjIwMTXlubTln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mjILniYzkuIrluILjgII8L3A+PHA+5YWs5Y+45YW35pyJ6L6D5by655qE6L2v5L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+h5oGv5YyW57O757uf6ZuG5oiQ44CB5bWM5YWl5byP55S15a2Q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iv55yB57qn5L+h5oGv5bel56iL5oqA5pyv56CU56m25Lit5b+D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byC5p6E5pWw5o2u6ZuG5oiQ5LqR5bmz5Y+w77yM5Zyo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uG5oiQ44CB5LqR6K6h566X44CB5pm65oWn5pS/5Yqh44CB5pm65oWn5Yy755aX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WZ6IKy44CB5pm65oWn5Zut5Yy6562J57u85ZCI5oCnSVTpobnnm67kuIrlhbf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uILlnLrnq57kuonkvJjlir/jgII8L3A+PHA+5YWs5Y+45pyq5p2l5Lul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bmz5Y+w5Li65oqT5omL77yM5LuO5bqU55So57O757uf5LqS6IGU5LqS6YCa5Li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4K577yM5pW05ZCI5LyY56eA6KGM5Lia5oqA5pyv6LWE5rqQ77yM5o6o5Ye657u05qO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+O5biC5pW05L2T6Kej5Yaz5pa55qGI77yM6IGa54Sm5pm65oWn57O757uf5Lia5Yqh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omT6YCg54Gv5aGU55So5oi377yM5Z+56IKy5YWs5Y+46KGM5Lia56ue5Lq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Ga5Lit5Zu95aW955qESVTmnI3liqHlhazlj7jvvIzlgZrlj5flsIrmlaznmoRJ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iAjOS4jeaHiOWli+aW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N4eC02OTMxODYuaHRtbCI+aHR0cHM6Ly9kcWNtLm5ldC93ZW5hbi93c3h4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CDAA051E450E6319BDE9552C4B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