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33DFF7CA4EC14F0B4D9F7A6744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33DFF7CA4EC14F0B4D9F7A6744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J6N5Z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pkavono3ln7rph5HmjqfogqHku73mnInpmZDlhazlj7jmmK8yMDA25bm055S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Lq65rCR5pS/5bqc5Ye66LWEMTAwMOS4h+WFg+W8leWvvOi1hOmHke+8jOa0m+m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8oOWqkumbhuWbouOAgemHkemRq+mbhuWbouS7peWPiuS6rOayqua3sea1meetie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8geS4muWFseWQjOWPguiCoee7hOW7uueahOmHkeiejeaOp+iCoeWFrOWPuO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Q05pyIMzDml6XlnKjlhajlm73kuK3lsI/kvIHkuJrogqHku73ovazorqnns7vnu5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gJzmlrDkuInmnb/igJ3vvInmjILniYzvvIjor4HliLjku6PnoIHvvJo4MzIzNz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Inmnb/nrKzkuIDlrrbnu7zlkIjmgKfph5Hono3mjqfogqHlhazlj7j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mnKwxNi4zOeS6v+WFg+OAgue7j+iQpeiMg+WbtOWMheaLrOiCoead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eWAuuadg+aKlei1hOOAgei1hOS6p+euoeeQhuOAgemhueebruaKlei1hOOAge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e7hOOAgeaKlei1hOeuoeeQhuWPiuWSqOivouetieOAgjwvcD48cD7mnKrmnaXvvIzp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7rlsIbku6Xph5Hono3luILlnLrljJbjgIHotYTkuqfor4HliLjljJbkuLrlpZH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3liqHkuK3lsI/kvIHkuJrkuLrlt7Hku7vvvIzmiZPpgKDigJzlgLrogqHnu5PlkIg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6IGU5YqoK+i1hOS6p+euoeeQhuKAneeahOacjeWKoeaooeW8j++8jOWIqeeUqO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i1hOa6kOeyvuWHhuaJtuaMgee7huWIhuihjOS4muWGheeahOmihuWGm+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++8jOWKqeaOqOWFtuWvueaOpei1hOacrOW4guWcuuOAguWQjOaXtu+8jO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6p+iejei1hOKAne+8iOS6p+S4muOAgemHkeiejeOAgei1hOS6p++8ieS4i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muWkp+WBmuW8uuWunuS9k+S6p+S4mueahOWfuuehgOS4iu+8jOWbtOe7le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S+m+W6lOmTvuaLk+WxlemHkeiejeacjeWKoe+8jOS7peatpOWunueOsOKAnOeri+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a3seiAleS4reWOn++8jOW4g+WxgOWMl+S4iua3sea4r++8jOaJk+mAoOS4reWb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cjeWKoeihjOS4muS8n+Wkp+S8geS4muKAneeahOaImOeVpeebruagh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JqLTIzMTg0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yai0yMzE4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33DFF7CA4EC14F0B4D9F7A6744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