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20252CF7495F46B22406E1116D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0252CF7495F46B22406E1116D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769SE9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uL/nvr3mnKjkuJrmnInpmZDlhazlj7j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h7Tlipvkuo7mnKjpl6jnmoTnoJTlj5HkuI7nlJ/kuqfvvIzoh7Tlipvkuo7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q5jnq6/mnKjpl6jlh7rlj6PooYzkuJrlhYjooYzogIXjgII8L3A+PHA+5LyB5L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K4oCc5Lul6LSo6YeP5rGC55Sf5a2Y77yM5Lul6K+a5L+h5rGC5Y+R5bGV4oC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6YCa6L+H5YWI6L+b55qE55Sf5Lqn6ZO+77yM5LyY6LSo55qE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yB5Lia5ZOB54mM5b2i6LGh44CC5Zyo5pel6LaL5r+A54OI55qE56ue5Lq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B5Lia5Yet5YCf6auY5rC05bmz55qE55Sf5Lqn5bel6Im677yM6auY5pWI546H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6auY5qCH5YeG55qE6LSo6YeP566h55CG5L2T57O75Lul5Y+K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ui6Zif77yM5a6e546w5LqG5LuO5a6i5oi36K6i5Y2V5Yiw57uI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ZSA5ZSu5LiA5L2T5YyW44CC5LyB5Lia5Y2g5Zyw5LiJ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m+5L2Z5ZCN5oqA5pyv55Sf5Lqn5ZKM5Yqe5YWs5Lq65ZGY77yM6L2m6Ze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a5Y+w6L+b5Y+j5py65qKw6K6+5aSH77yM5omT6YCg5a6M5ZaE55qE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65LyB5Lia5p+U5oCn5YyW55Sf5Lqn5o+Q5L6b5L+d6Zqc77yM546w5L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o6Zeo6LSn5p+c6YeP5aSa6L6+55m+5L2Z5Liq44CC5LyB5Lia5pyo6Ze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JnJlZzvorqTor4HvvIhGU0MmcmVnO0MxNDM4NTPvvInvvIzlk4HotKjkvJjoia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sr7nu4bvvIzmrL7lvI/ml7blsJrvvIznlYXplIDnvo7lm73vvIzliqDmi7/lpKf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kuK3kuJznrYnlm73lrrblkozlnLDljLrvvIzlt7LmiJDkuLrlpJrlubTnvo7lm73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pvlupTllYblt6jlpLTnvo7mo67ogJDlj4rpm7bllK7llYblt6jlpLTlirPmsI/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vlupTllYbkuYvkuIDvvIzojrflvpflub/lpKflrqLmiLfnmoTkv6Hku7v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YWo5L2T5ZGY5bel56eJ5om/5pWs5Lia57K+56We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Li65a6i5oi35o+Q5L6b5LyY6LSo5Lqn5ZOB5ZKM5pyN5Yqh77yM5Li65a6i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25bCa5rip6aao55qE5a625bGF546v5aKD44CC5LyB5Lia5Lul4oCc6K+a5L+h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Li65pys77yM55yf6K+a5ZCI5L2c4oCd55qE5Y6f5YiZ77yM5oS/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pC65omL5ZCI5L2c5YWx5Lqr5Y+M6LW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Whvbmd5dS00NTkyN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hvbmd5dS00NTky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0252CF7495F46B22406E1116D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