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8:2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533FDEAFDA116093DB7B990316D3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33FDEAFDA116093DB7B990316D3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if57qzQVNTU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+w5bee5aWl5pif57qz5py65qKw5pyJ6ZmQ5YWs5Y+45bqn6JC95LqO5Lic5rW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5qE6Iqx5Zut5Z+O5biCLeeOieeOr+OAguWFrOWPuOaIkOeri+S6jjE5OTX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nlJ/kuqfmsb3ovabovazlkJHlj4rmgqzmjILns7vnu5/pm7bpg6jku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nKjlkIzooYzkuJrkuK3pgJrov4fkuoZJU085MDAx4oCUMjAwMChFKeWbvemZ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iupOivge+8jOW5tuS7pUlTTzkwMDHigJQyMDAwKEUp5Zu96ZmF6LSo6YeP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K546w5Zy64oCcNlPigJ3nrqHnkIbop4TojIPkvIHkuJrjgILlkIzml7b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45bm0MTLmnIjojrflvpdETlYtSVNPL1RTMTY5NDktMjAwMu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tui0r+epv+S6jue7j+iQpeiuoeWIkuOAgei/h+eoi+W8gOWPkeOAge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p+WItuOAgeeUn+S6p+OAgemHh+i0reOAgeeJqea1geWPiuaIkOacrOaOp+WIt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Or+iKgu+8jOS7peatpOaPkOWNh+S6p+WTgei0qOmHj++8jOWhkemAoOaWsOS8geS4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WSjOWTgeeJjOW9ouixoe+8jOS9v+WFrOWPuOS6p+WTgeWTgei0qOWni+e7iOS4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WHhuS/neaMgeS4gOiHtOOAgjwvcD48cD7nm67liY3vvIzlhazlj7jnlJ/kuqf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np43mnInvvJrmi4nmnYbnkIPlpLTjgIHmgqzmjILnkIPlpLTjgIHmqKrmi4nmnY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nYbmgLvmiJDjgIHkuLvpgqbogr3jgIHlia/pgqbogr3jgIHmjqfliLboh4LmgLvmi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mnYbjgIHnqLPlrprmnYbnrYnvvIzopobnm5bmrKfmtLLvvIznvo7lm73vvIz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n6nlm73nmoTnlYXplIDovabns7vnmoQ0MDAw5aSa56eN5Lqn5ZOB44CC5Li76KaB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yn5rSy44CB576O5rSy5Y+K5Zu95YaF5aSWT0VN6YWN5aWX5Y6C5a6244CC5YWs5Y+4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UOKAneWTgeeJjOW3suW+l+WIsOW5v+Wkp+WuouaIt+WSjOWQjOihjOeahOiupOWP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huS4jeiPsueahOS4mue7q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XhuYXNzcC03ODY4MzcuaHRtbCI+aHR0cHM6Ly9kcWNtLm5ldC93ZW5hbi9heG5hc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Njg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33FDEAFDA116093DB7B990316D3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