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EA766D351FE2928C4B07831251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EA766D351FE2928C4B07831251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5q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Ft+efpeWQjeW6pueahOmkkOmlruacjeWKoeacuuaeh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mjn+eglOWPkS/ppJDppa7ov57plIHnrqHnkIbnmoTnjrDku6PljJbkvIHkuJr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pppnnmpblnLDni7HpnaLppoYv6aaZ55qW5Yqf5aSr54Wy5LuUL+mmmeeal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/q+mkkOetieWTgeeJ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ppnkuKvkuKvppJDppa7nrqHnkIbmnInpmZDlhazlj7jmmK/kuIDlrrbku47ku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oJTlj5HjgIHppJDppa7ov57plIHnrqHnkIbkvIHkuJrvvIzmiJDnq4vkuo4yMDA5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TUwMOS4h+OAguazqOWGjOWQjOaXtuWIm+eri+KAnOmmmeeal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mmhuKAneOAgeKAnOmmmeealuWKn+Wkq+eFsuS7lOKAneOAgeKAnOmmmeealumBk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mkkOKAneetieWTgeeJjOOAguaAu+mDqOW3suW9ouaIkOS6huS4gOaVtOWll+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WSjOacjeWKoeagh+WHhuS7peWPiuS4juaKlei1hOiAheeahOiJr+Wl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+8jOS4uuWIm+S4muiAheaPkOS+m+W8uuWkp+eahOWQjuebvu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mi7zmkI/jgIHnu4/okKXlrp7ot7XjgIHkuI3mlq3oh6r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nu4/pqozmgLvnu5PlkozotYTph5Hnp6/ntK/vvIzlhazlj7jnjrDlt7L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lhbflpIfpq5jluqbogYzkuJrljJblkozop4TmqKHljJbnmoTov5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kuJPpl6jnmoTov57plIHnrqHnkIblm6LpmJ/jgIHmiJDnhp/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oJTlj5HmioDmnK/lm6LpmJ/jgIHkuJPpl6jnmoTluILlnLrokKXplIDlm6LpmJ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lipvkuo7mipXotYTliJvkuJrogIXmj5DkvpvmnI3liqHlj4rlrp7njrDotKLlr4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hazlj7jml6jlnKjpgJrov4fnp5HlrabljJbnrqHnkIbjgIHkuJPkuJrmnI3li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lrDnmoTkuK3lm73ppJDppa7nvo7po5/ov57plIHnu4/okKXmqKHlvI/vvIz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ppJDppa7ov57plIHlk4HniYzkuIDpopfpl6rkuq7nmoTmmI7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3LTE1Nz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ctMTU3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EA766D351FE2928C4B07831251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