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B35AE93919BCB3EDA54F469B8E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B35AE93919BCB3EDA54F469B8E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6I6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TlubTvvIzkupLliqjnqb/otormlofljJbkuLvpopj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ppJDppa7mlofljJbnoJTnqbYv54m56Imy54Gr6ZSF56CU5Y+R5LiO57uP6JClL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WPiumFjemAgeS4muWKoeS6juS4gOS9k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4yMDE05bm06L6j6I6K5ZOB54mM54Gr6ZSF5q2j5byP5oiQ56uL77yM5L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6m/6LaK6aOO5oOF5ZKM5rWT5Y6a55qE5paH5YyW5bqV6JW05Li654m5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LqS5Yqo56m/6LaK5paH5YyW5Li76aKY6aSQ5Y6F44CCPC9wPjxwPui+o+iO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milueahOepv+i2iuaWueW8j+aJk+mAoOeLrOagkeS4gOagvOeahOeBq+mUh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spuWQiOeOsOS7o+eahOW/q+iKguWlj+eUn+a0u++8jOWPiOa7oei2s+S6h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mcgOaxguOAguW5tuS7peagh+WHhuWMluOAgeeyvue7huWMlu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KAnOaEn+aBqeKAneaWh+WMlueQhuW/te+8jOaIkOS4uuS6hueJueiJsueBq+mUh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TgeeJjOOAgjwvcD48cD7ovqPojorph43luobogIHngavplIXvvIzljKDlv4Pni6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nIDlm73mlbTkvZPlvaLosaHorr7orqHvvIzmhI/lnKjlvLrosIPlhbblr7n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moTph43op4bjgILlnLDpgZPnmoTph43luobogIHngavplIXlkbPpgZPvvIz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lk4HvvIzpurvovqPov4fnmL7vvIzpo5/lrqLmnaXmraTkuqvlj5fnmoT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po5/lnKjoiIzlsJbnmoTmu5HliqjvvIzmm7TmmK/ouqvlv4PnmoTmhInmgqblko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6L6j6I6K56m/6LaK5paH5YyW6ICB54Gr6ZSF55qE5YWo5L2T5ZGY5b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J5oyB6Ieq6Lqr54m56Imy55qE5Z+656GA5LiK77yM6Le76Lqr5LqO5pe25Lu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t5LiN5pat6Z2p5paw6Ieq5oiR77yM5Li65a6e546w4oCc5oiQ5Li66K6p5Zu95Lq6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6aSQ6aWu5ZOB54mM4oCd6L+Z5LiA5oS/5pmv6ICM5LiN5oeI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i00NDA0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6LTQ0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B35AE93919BCB3EDA54F469B8E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