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F4CC7422AB054821A9187B1850A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F4CC7422AB054821A9187B1850A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aSq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rlpKrnp5HmioDmupDkuo4xOTg45bm077yM6Ieq5oiQ56uL6Iez5LuK57uI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a6i5oi35o+Q5L6b5pu06auY5oCn6IO944CB5pu05LyY5ZOB6LSo55qE6ZOd5p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aKe5YC85Yi26YCg5pyN5Yqh44CC6YCa6L+H5Zyo5p2Q5paZ44CB5bel6Im6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bqU55So5pa56Z2i5LiN5pat5Yib5paw77yM5Zyo6L+H56iL44CB5ZOB6LSo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pa56Z2i5oyB57ut5pS56L+b77yM5Lqa5aSq56eR5oqA55SoMzDlubTml7bpl7Tmt6zn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k53lt6XkuJrkvJjotKjlk4HniYzvvIzmiJDkuLrlhajnkIPmsb3ovabooYzkuJrp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h43opoHkvpvlupTllYblj4roiKrnqbroiKrlpKnjgIHovajpgZPkuqTpgJrjgIH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nrYnlhbbku5blt6XkuJrpoobln5/pk53mnZDkvJjotKjkvpvlupT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q56eR5oqA55qE5Zyo5rex6ICV5Lyg57uf54eD5rK55rG96L2m6L276YeP5Yy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Yqg56CB5paw6IO95rqQ5rG96L2m5Lqn6IO95oqV5pS+5Yqp5Yq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L276YeP5YyW44CB5Y+v5oyB57ut5YyW5Y+R5bGV77yM5omT6YCg6Iiq56m6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6ZOd5p2Q5L6b5bqU5Z+65Zyw77yM5oyB57ut5o6o5Yqo6auY56uv5Yi26YCg5Y+K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7q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dGtq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NC5odG1sIj5odHRwczovL2RxY20ubmV0L3dlbmFuL3l0a2otNDU5NjM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F4CC7422AB054821A9187B1850A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