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7E63025CCA9A183B2025D16E1F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E63025CCA9A183B2025D16E1F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J5Yev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67liY3vvIzlkIjogqXluILkuInlh6/mnKjkuJrmnInpmZDlhazlj7jnlJ/kuq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6/igJ3lk4HniYzkuqflk4HvvJvlpJrlubTmnaXkuJPms6jkuo7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pl6jjgIHlpI3lkIjpl6jjgIHlrrblsYXjgIHmpbzmoq/jgII8L3A+PHA+5LiJ5Y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WIm+W7uuS7peadpe+8jOS7peWFtueugOWNleOAgee+juinguOAgeiIkumAg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kp+S8l+WMluS7t+S9jeeahOS6p+WTgeS8mOWKv++8jOWcqOWFqOeQg+i1o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+8m+S6p+WTgeiQpemUgOeuoeeQhue9keW3suWcq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inhOaooe+8m+enr+aVsOW5tOacqOS4muWItumAoOe7j+mqjO+8jCD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h6/mnKjkuJrmnInpmZDlhazlj7jvvIzmmK/kuIDlrrbkuJPkuJrmnKjliLb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jgIHplIDllK7jgIHmnI3liqHkuLrkuIDkvZPnmoT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LrkuobkuLrpob7lrqLliJvpgKDkvJjotKjjgIHpq5jpm4XnmoTnlJ/mtL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azlj7jkuI3mlq3lvJXov5vlm73lhoXlpJbnp5HmioDnlJ/kuqfmioDmnK/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rqHnkIbmqKHlvI/ku6Xlj4rmi5vnurPkvJjnp4DmnKjpl6jjgIHlrrblsYX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JPkuJrmioDmnK/kurrlkZjvvIzlsIblpKnnhLbnmoTmnKjmnZDnu5jliLbmiJD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ibrmnK/nsr7lk4HjgILmt7Hnn6XmnKjmgKfvvIzlm6DmnZDliqDlt6XvvIzkuLrmnK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iJDkuYvplKbkuIrmt7voirHvvIzlnKjmnKjpl6jpoobln5/kuK3lt7LkuI3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jgILmr4/kuIDkuKrnu4boioLnmoTono3lkIjpg73nu5nkurrkuIDnp43ljKDlv4P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hJ/lj5fjgIHlpaLljY7ogIzkuI3lvKDmiazvvIzlsIbmr4/ku7bmnKjliLblk4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h7Ppm4XjgII8L3A+PHA+5YWs5Y+45Lul6aG+5a6i5ruh5oSP5Li65a6X5p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YeP6Lqr5a6a5YGa44CB5o+Q5L6b6auY5ZOB6LSo44CB5Liq5oCn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4oCc5a6i5oi35piv6KeB6K+B55yf55CG55qE5ZSv5LiA5qCH5YeG4o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K+5ZOB55qE5Z+656GA5LiK5omT6YCg5Ye65pu05aSa55qE5p6B5ZOB44CB5Li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65aOr5pyN5Yqh44CC6K+a5L+h44CB5Yuk5aWL44CB6L+b5Y+W44CB56qB56C0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v5LiJ5Yev5pyo5Lia5pyJ6ZmQ5YWs5Y+45rC45oGS55qE5om/6K+65LiO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21sLTI3OTQ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rbWwtMjc5ND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E63025CCA9A183B2025D16E1F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