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F3E0BB6187C1A519933287D5F6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F3E0BB6187C1A519933287D5F6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Xpob21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mbrmsYfkupHnp5HmioDmnInpmZDlhazlj7jvvIjmm77nlKjlkI3vvJrmt7Hln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sYfkupHnp5HmioDmnInpmZDlhazlj7jvvInmiJDnq4vkuo4yMDE15bm0OOaci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UwMOS4h++8jOaYr+S4gOWutuS4k+S4muS7juS6i+aZuuiDveWutuWxh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PiumUgOWUrueahOS8geS4muOAguS6p+WTgea2teeblu+8muaZuuiDveeBr+WF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aZuuiDveeql+W4mOaOp+WItu+8jOWutueUtee6ouWkluaOp+WItu+8jOaZ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+ezu+e7n+OAgeWcuuaZr+iBlOWKqOaOp+WItu+8jOS8oOaEn+WZqOiBlOWKqO+8j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s+S5kOezu+e7n+etie+8m+aLpeacieWkmumhueS4k+WIqeaKgOacr++8jOS4k+azq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aUr+e7j+mqjOS4sOWvjOOAgeaKgOacr+WunuWKm+W8uuWKsueahOeglOWPk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nr+aegeaOoue0ouS4juS8l+WkmuS8geS4muWxleW8gOaImOeVpeaAp+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OqOi/m+aKgOacr+eahOaPkOWNh+WSjOaKgOacr+WVhuS4muWMlu+8jOaPkOWNh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guOW/g+ernuS6ieWKm+OAguaZuuaxh+S6keaZuuiDveWutuWxheezu+e7n+Wcq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WdmuaMgeWuieijheiwg+ivleeugOWNleeahOWfuuacrOiuvuiuoeWOn+WIm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eOsOacieeahOWutuijheaooeW8j++8jOWuieijheeugOWNle+8jOaTjeS9nOeugO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Op+WItuaWueW8j+S4iu+8jOmHh+eUqOeBtea0u+Wkmuagt+eahOaOp+WIt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WQhOS4quW5tOm+hOWxguS9v+eUqOS5oOaDr+OAguWcqOS7t+agvOaWue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+S6keiuvuiuoeaciemrmOS9juS4reWkmuS4quWxguasoeeahOS6p+WTge+8j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UqOaIt+e+pOS9k+eahOS7t+agvOmcgOaxguOAguaWsOeahOS4u+aOp+ezu+e7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kmuenjeWTgeeJjOS6p+WTgei/m+ihjOS6kuiBlOS6kuaOp++8jOS4uuaZuuiD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mueahOWPkeWxlei0oeeMruWKm+mHj++8jOS6p+WTgemUgOWUruaooeW8j+S7pe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UgO+8jOWcsOS6p+mhueebruWQiOS9nO+8jOW8gOWFs+eBr+WFt+exu+S8geS4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E9FTeetieOAgjwvcD48cD7lhazlj7joh6rmiJDnq4vku6XmnaXvvIzlj5Hmiazliq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laLmg7PmlaLlubLnmoTliJvkuJrnsr7npZ7vvIzmjqjltIfnlKjmiLfoh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j5HlsZXnkIblv7Ug5Li655So5oi35o+Q5L6b5pu05aSa6LaF5YC8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5Y2D5Y2D5LiH5LiH5a625bqt6JCl6YCg6IiS6YCC44CB5L6/5o23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Sf5rS7546v5aK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bWUtMzU5ODcwLmh0bWwiPmh0dHBzOi8vZHFjbS5uZXQvd2VuYW4vZXpob21lLTM1OTg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F3E0BB6187C1A519933287D5F6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