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1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B45C6E19ADFC25BC0641BE3DF2E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45C6E19ADFC25BC0641BE3DF2E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6uL5Z2k6ZG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lpKnnq4vlnaTpkavoo4XlpIfogqHku73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05bm0NuaciO+8jOWFrOWPuOS4u+iQpeWFqOezu+WIl+eahOS4nOmjjueJjOaVt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eebmOWPiuaxvei9pumbtumDqOS7tu+8jOaYr+S4nOmjjueahOS4gOe6p+e7j+mUg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Au+mDqOS9jeS6juS4reWbveeahOaxvei9puS5i+WfjuWNgeWgsO+8jO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+eahOmUgOWUruWPiuacjeWKoeS9k+ezu+OAgjwvcD48cD7lhazlj7jmmK/ljYHloL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jkvIHkuJrvvIzoh6oyMDA25bm05byA5aeL5LuO5LqL5Lic6aOO5pW06L2m5Ye65Y+j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ul5p2l77yM5q+P5bm05Ye65Y+j6aKd5Zyo6L+H5Y2D5LiH576O5YWD5Lul5LiK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SW6ZSA5Lia5Yqh546w5bey6YGN5Y+K5Lic5Y2X5Lqa562J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m25LiU6YO95pyJ5LqG5LiN5L+X55qE5Y+j56KR44CC55u45L+h5Lul5Lic6aO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+H56Gs55qE5Lqn5ZOB5ZKM5LyY6LSo55qE5pyN5Yqh5Lya6LWi5p2l6LaK5p2l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SW5a6i5oi3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4LTM5Nzg0Ni5odG1sIj5odHRwczovL2RxY20ubmV0L3dlbmFuL3Rsa3gtMzk3ODQ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45C6E19ADFC25BC0641BE3DF2E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