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1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E3AF113415EC017CE8882CFB82B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E3AF113415EC017CE8882CFB82B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5uf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5/miJDnq4vku6XmnaXvvIzmiJHku6zkuIDlpoLml6LlvoDlnLDlnZrmjIHlr7nkuK3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ogIXnmoTliJ3oobfkuI3lj5jvvIzkuJPms6jkuo7luK7liqnkuK3lsI/mipXotYT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nm4jliKnkvZPns7vvvIzmj5Dpq5jmipXotYTog73lipvjgILkuK3lm73nmoTor4Hl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ogIXmlbDph4/lt7Lnu4/otoXov4fkuoYx5Lq/77yM5YW25LitODAl5piv5Liq5Lq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ICF77yM5LuW5Lus5piv6L+Z5Liq5biC5Zy65LiK5b6I6YeN6KaB55qE5Yqb6YeP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O5Lqr5Y+X5LyX5aSa5pyN5Yqh55qE5py65p6E5oqV6LWE6ICF77yM55uK55uf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x5piv5LiA5Liq5Li65pyN5Yqh5Lit5bCP5Liq5Lq65oqV6LWE6ICF6ICM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44CCPC9wPjxwPuS7juWFrOWPuOi1t+WIneaKleWFpeW4guWcuueahOivgeWI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WGs+etlui9r+S7tuexu+S6p+WTgeKAnOebiuebn+aTjeebmOaJi+KAne+8jOWIs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heaVmeiCsuS6p+WTge+8jOWGjeWIsOaKlei1hOWSqOivoumhvumXruS6p+WTge+8jOeb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WuemdoueUqOaKlei1hOW3peWFt+adpeW4ruWKqeeUqOaIt+Wvu+aJvuacuuS8mu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mjjumZqe+8m+WPpuS4gOaWuemdoumhuuW6lOS4reWwj+aKlei1hOiAheeahO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eglOWPkeaWsOeahOS6p+WTge+8jOS7peaVmeS8mueUqOaIt+aOjOaPoe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1hOeQhuW/teWSjOefpeivhuOAgjwvcD48cD7nm4rnm5/nmoTkuqflk4Hopobnm5ZQ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enu+WKqOerr++8jOaIkeS7rOW4jOacm+mAmui/h+S4jeaWreS8mOWMlueahO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WTgee7hOWQiO+8jOecn+ato+e8k+ino+S4reWwj+aKlei1hOiAheeahOeXm+eC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aehOW7uuebiOWIqeS9k+ezu++8jOaPkOmrmOaKlei1hOiDveWKm+OAgjwvcD48cD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orqnnlKjmiLfigJzkv6Hku7vigJ3mmK/nm4rnm5/kuI3mh4jov73msYL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miJHku6zlsIbnlKjkvIHkuJrmlofljJbkuK3nmoTigJzlrojmraPigJ3mnaX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4rnm5/kurrvvIzkuZ/nlKjmiJHku6znmoTnn6Xor4bnu4/pqozmnaXlkoznl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JDplb/jgILmraPmmK/nlKjmiLfkuIDot6/nmoTmlK/mjIHvvIzmiY3og73mnIn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nmoTlj5HlsZXlkozov5vmraXjgILmhJ/osKLmr4/kuIDkvY3nlKjmiLfvvIzkuZ/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5/mnKrmnaXog73mm7TliqDnsr7lvanvvIzku6XmnI3liqHmm7TlpJrnmoTnlKjmi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sLTExMjcy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sLTExMjcy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E3AF113415EC017CE8882CFB82B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