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A4B48992951A1621BD18CB8FD6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4B48992951A1621BD18CB8FD6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yC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k53ojILpl6jnqpfmnInpmZDlhazlj7jkuJPkuJrliLbpgKDmlrDlnov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6jnqpfjgIHpmLPlhYnpm6jmo5rjgIHokaHokITmnrbjgIHpk53oibrlpKf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I/mibbmiYvjgIHnqpfoirHjgIHnurHnqpfnrYnpobnnm67kuqflk4H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oiR5Lus55qE5bGF5L2P546v5aKD6L6+5Yiw5Zu96ZmF5paH5piO5bGF5L2P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yV6L+b5Zu95aSW55Sf5Lqn6K6+5aSH77yM5Y+K5oqA5pyv77yM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B5LiN5pat5Yib5paw77yM6YCa6L+H5by65YyW6Zeo56qX57O757uf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a6J6KOF77yM6K6p5Lit5Zu95bGF5a626Zeo56qX57O757uf55qE6YCC55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a6J5YWo5oCn6IO944CB6ICQ5LmF5oCn6IO95Lul5Y+K546v5aKD5oCn6IO9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Cn6IO95o+Q6auY44CC5Li65q+P5LiA5L2N5a6i5oi35o+Q5L6b6auY6LSo6Ye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77yM5Lu35qC85a6e5oOg55qE5Lqn5ZOB77yM5Li65aSa5a62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N5Yqh77yM6LWi5b6X5LqG5bm/5aSn5a6i5oi35ruh5o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GxjLTY4NDMz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bGMtNjg0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4B48992951A1621BD18CB8FD6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