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1D7797A0242B77A6B3A04D95F9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D7797A0242B77A6B3A04D95F9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25qGl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rbmoaXotYTmnKzvvIhCcmlkZ2UgQ2FwaXRhbO+8ieaIkOeri+S6jjIwMD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liLbpgKDpoobln5/nmoTnsr7lk4Hnp4Hli5/ogqHmnYP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mnoTjgILlhazlj7jkuo4yMDE15bm0OeaciOWcqOaWsOS4ieadv+aMgueJ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e+8mjgzMzY4OS5PQ+OAgjwvcD48cD7ov4Tku4rvvIzmnrbmoaXotYTmnK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nkIbotYTkuqfop4TmqKHotoU1MeS6v+WFg++8jOWFiOWQjuaKlei1hOS6hjc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6aKG5Z+f5LyY56eA5LyB5Lia44CC5YW25Lit77yM5pyJ5aSa5a625YWs5Y+4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m76ZmG6LWE5pys5biC5Zy677yb5pyJ5aSa5a625YWs5Y+45bey55Sz6K+35oiW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SVBP77yb5pyJ5aSa5a625YWs5Y+45bey6KKr5LiK5biC5YWs5Y+45pS26LS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Y6LSo5LyB5Lia77yM5Li65p625qGl6LWE5pys5oqV6LWE5Lq65bim5p2l5LqG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uaetuahpei1hOacrOWIm+Wni+S6uuWFt+aciea3seWOmueahOaK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Zr++8jOacjeWKoeS4reWbveWItumAoOS4mu+8jOWvueS4reWbveWItumAoOS4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NouS7o+i/m+eoi+WPiuS4reWbvei1hOacrOW4guWcuuaciea3seWIu+eQhuino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uoeeQhuWboumYn+adpeiHquW+t+W3nuS7quWZqOOAgeWuieaNt+S8puOAgeW+t+WL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+8jOacieS4sOWvjOeahOS6p+S4mue7j+mqjOWSjOS6uuiEiei1hOa6kO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i2hei/hzIwMOWutuWig+WGheWkluS4iuW4guWFrOWPuO+8jOW5tuS4juS5i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/oeS7u+S4juWQiOS9nOWFs+ezu+OAgjwvcD48cD7mnrbmoaXotYT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aPkuK3lm73nu4/mtY7ovazlnovljYfnuqfkuLvnur/vvIzlnZrmjIHku7flgLz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lt6XljKDnsr7npZ7igJ3lgL7ms6jkuo7mipXotYTkuovkuJrvvIz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mjpjmr4/kuIDlrrbmiJDplb/lnovkvIHkuJrvvIzosKjmhY7lr7nlvoXmr4/kuID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znsr7pm5Xnu4bnkKLjgIHnsr7nm4rmsYLnsr7jgILkvZzkuLrku7flgLz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IXjgIHliJvpgKDogIXvvIzku7flgLzmipXotYTnmoTot7XooYzogIXvvIzmnrbmoa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Pms6jkuo7kuLrmipXotYTkurrjgIHkvIHkuJrlrrbjgIHliJvkuJrogIX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HkuqvotKLlr4zlop7lgLzkuI7ku7flgLzlrp7njrDnmoTlubPlj7DvvIzkuLr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7njrDotKLlr4zkv53lgLzlop7lgLzvvIzliqnlipvliJvkuJrogIXjgIHkvIHku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qfkuJrmoqbmg7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emItNzMxOTQ4Lmh0bWwiPmh0dHBzOi8vZHFjbS5uZXQvd2VuYW4vanJ6Yi03MzE5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D7797A0242B77A6B3A04D95F9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