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EFFA119A78C440321C467892C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EFFA119A78C440321C467892C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rq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vJjmupDmsLTlpITnkIborr7lpIfmnInpmZDlhazlj7jluqf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igJTpnZLlspvluILln47pmLPljLrjgILpnZLpk7bpq5jpgJ/jgIHmtY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pnZLpvpnpq5jpgJ/jgIEyMDTlm73pgZPntKfpgrvogIzov4fvvIzmtYHkuq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nnLrnm67lj6/mnJvvvIzot53pnZLlspvmuK8zMOWFrOmHjO+8jOmdkuWy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ermTE15YWs6YeM77yM6Z2S5bKb5rG96L2m5YyX56uZN+WFrOmHjO+8jOawtOmZ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FtuS+v+WIqeOAgjwvcD48cD7mnKzlhazlj7jmmK/kuJPkuJrku47kuov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rr7orqHjgIHliLbpgKDjgIHlronoo4XjgIHosIPor5Xlj4rphY3lpZf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pq5jmlrDkvIHkuJrjgILkuqflk4Hlub/ms5vlupTnlKjkuo7msJHnlKj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pgKDnurjjgIHnlLXlrZDjgIHljJblt6XjgIHljLvoja/jgIHpo5/lk4H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JPkuJrnmoTnoJTlj5Hlm6LpmJ/lkozmioDmnK/kurrlkZ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kuKrooYzkuJrogZjmnInlpJrlkI3pob7pl67mj5DkvpvmioDmnK/mjIflr7z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KflrabjgIHkuK3lm73mtbfmtIvlpKflrabjgIHlsbHkuJznkIblt6XlpKflr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mtIvnoJTnqbbmiYDmnInlr4bliIfnmoTkuqflrabnoJT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ZCE56eN5rC05aSE55CG6K6+5aSH5Y+K6YWN5Lu277yM5Li76KaB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6K6+5aSH44CB5Y+N5riX6YCP6K6+5aSH44CBRURJ6LaF57qv5rC06K6+5aS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6L5Y+Y6aKR5L6b5rC06K6+5aSH44CB5ZWG55So55u06aWu5rC06K6+5aSH44CB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A5L2T5YyW6K6+5aSH44CC5om55Y+R6Zu25ZSuRURJ5qih5Z2X77yM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mC77yM6LaF5ruk6Iac77yM5Y+N5riX6YCP6Iac77yM5o6n5Yi26ZiA562J5YW25Lu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YWN5Lu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zEuaHRtbCI+aHR0cHM6Ly9kcWNtLm5ldC93ZW5hbi95eS01NTQ1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EFFA119A78C440321C467892C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