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4DE0DC2B186195A53C09754404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4DE0DC2B186195A53C09754404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bmw5L+h6L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DlubTvvIzlhajnkIPovoPlpKfnmoTmsb3ova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lrprlrZDpk4Hoiq/kvpvlupTllYbvvIzkuJPms6jkuo7ku6Xoh6rkuLvliJv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mqKHlhbflvIDlj5HkuLrln7rnoYDlrp7njrDnlLXmnLrlj4rlh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7bpg6jku7bkvpvlupTnmoTkuIrluILkvIHkuJrvvIzoh7Tlipvkuo7mj5DkvpvnlL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zlrZDlj4rmgLvmiJDmioDmnK/mlrnmoYjkuI7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ZW/6bmw5L+h6LSo56eR5oqA6IKh5Lu95pyJ6ZmQ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5MOW5tDfmnIjvvIzmmK/kuIDlrrbplb/mnJ/oh7Tlipvkuo7ku6Xoh6rkuL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qflk4HnoJTlj5HjgIHmqKHlhbflvIDlj5HkuLrln7rnoYDlrp7njrDnlLX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oLjlv4Ppm7bpg6jku7bkvpvlupTnmoTkuIrluILlhazlj7jvvIjogqHnpajku6PnoI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NjTvvInjgIEg5Zu95a626auY5paw5oqA5pyv5LyB5Lia44CC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5S15py65Y+K5YW25qC45b+D6Zu26YOo5Lu255qE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i65Zu95YaF5aSW5LyX5aSa5aSn5Z6L55S15py655S15Zmo5Y6C5ZWG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N5aWX5pyN5Yqh77yM5aaC5rOV6Zu35aWl77yIVmFsZW/vvInjgIHljZrkuJbvvIhC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OAgeeUteijhe+8iERlbnNv77yJ562J77yM57O75YWo55CD6L6D5aSn55qE5rG96L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a6a5a2Q6ZOB6Iqv5L6b5bqU5ZWG44CCPC9wPjxwPueOsOe7k+WQiOihjOS4m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i2i+WKv++8jOWcqOWfuuS6jlBEQ0Hlj4pTV09U5YiG5p6Q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a6a5oiR5Y+4MjAyMS0yMDIz5bm05LiJ5bm05Y+R5bGV5oiY55Wl6KeE5YiS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q5p2l5LiJ5bm055qE6L+Q6JCl55uu5qCH5ZKM5oiY55Wl6L+b6KGM5LqG6YOo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W/6bmw5L+h6LSo5YWo5L2T5Lq65ZGY5pyq5p2l5LiJ5bm055qE5bel5L2c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yH5piO5LqG5pa55ZCR77yM5Lmf5Li65oiR5Lus5o+P57uY5LqG6ZW/6bmw5L+h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6JOd5Zu+44CC5bGV5pyb5pyq5p2l77yM6ZW/6bmw5L+h6LSo5YWo5L2T5ZCM5Lu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pu05Yqg6aWx5ruh55qE54Ot5oOF77yM5aeL57uI56eJ5om/4oCc6K+a5L+h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So5Y+W6IOc4oCd55qE5Lu35YC855CG5b+177yM5Lul5qKm5oOz5YGa5qG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65biG77yM5Y676L+O5o6l5paw55qE5oyR5oiY5ZKM5py66YGH77yM5Li65YWs5Y+4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m+5bm05ZCN5LyB6ICM5Yqq5Yqb5aWL5paX77yBPC9wPjxwPuWFrOWPuOS7pei0o+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eWKoeWunuS4uuacrOOAgeaViOiDveiHs+S4iuS4uuihjOS4uuWHhuWIme+8j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rmOiDveaViOOAgei9u+mHj+WMlueahOeUteacuumbtumDqOS7tu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uWOi+ihjOS4mueahOagh+adhuS4uuaEv+aZr++8jOacquadpeS4ieW5tOWwhu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BmuWlveKAnOS4ieWMluOAgeS4gOeos+WumuOAgeS4pei/m+S4peWHuuKAne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S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l4ei0z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6eXh6LTMzOTc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4DE0DC2B186195A53C09754404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