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FB2B71E898340F664FFE3BE49F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FB2B71E898340F664FFE3BE49F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5a2Q6KGMU1VSRklMVE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7vlrZDooYznvZHnu5zmioDmnK/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NeaciO+8jOW5tuS6jjIwMTLlubQ05pyI77yM5Zyo5rex5Zyz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5Lia5p2/5q2j5byP5oyC54mM5LiK5biC44CC5Lia5Yqh5ra155uW572R57u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oGv5a6J5YWo44CB5YWs5YWx5a6J5YWo44CB572R57uc6LWE5rqQ5a6J5YWo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S6IGU572R5a6J5YWo562J5LyX5aSa6aKG5Z+f77yM5bey5oiQ5Li65Zu95YaF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5YWo6Z2i55qE5aSn6KeE5qih572R57uc56m66Ze05a6J5YWo6Ziy5oqk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+Q5L6b5ZWG44CCPC9wPjxwPuS7u+WtkOihjOWcqOWFqOWbveaLpeaciTMw5L2Z5aS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77yM5pyN5Yqh5a6i5oi3MTDkvZnkuIflrrbjgILmmK/lm73lrrblpJrpg6jl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nvZHnu5zlronlhajlt6XnqIvlu7rorr7pqqjlubLlm6LpmJ/vvIzkuZ/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ronlhajmnI3liqHmlK/mkpHljZXkvY3jgII8L3A+PHA+5Lu75a2Q6KGM56uL5b+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u95a625Zyo572R57uc56m66Ze05rK755CG5ZKM572R57uc5a6J5YWo5L+d6Zq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oiY55Wl6ZyA5rGC77yM5LuO572R57uc54qv572q5rK755CG44CB5L+h5oG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44CB572R57uc5a6J5YWo5rK755CG5LiJ5aSn6aKG5Z+f5YWl5omL77yM56qB56C0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m66Ze05a6J5YWo5rK755CG5pSv5pKR5oCn5YWz6ZSu5oqA5pyv77yM6Ie0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2R57uc56m66Ze05a6J5YWo5rK755CG5bel5L2c55qE5qC45b+D5oqA5pyv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Zu95YaF5YWI6L+b55qE4oCc572R57uc56m66Ze05pWw5o2u5rK755CG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enhzdXJmaS0y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CI+aHR0cHM6Ly9kcWNtLm5ldC93ZW5hbi9yenhzdXJmaS0yMzIyO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FB2B71E898340F664FFE3BE49F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