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23B03664F97713B7C1722EE9B7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3B03664F97713B7C1722EE9B7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qK1TElG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Nl+W5v+e8mOacqOS4muaciemZkOWFrOWPuO+8iOWOn+WQjeadreW3nuW5v+e8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+8ieWIm+WKnuS6jumjjuaZr+S8mOe+jueahOa1meaxn+ecgeW+t+a4heWOv+WG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jOWNgeWkmuW5tOeahOWKquWKm+ayiea3gOS6huWkp+aJueS8mOengOeahOacqO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+8jOWFrOWPuOS4gOebtOS4k+azqOS6juaVtOacqOWumuWItu+8jOW3peijheaVt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+8jOmFjeWQiOWkmuWutuiuvuiuoeacuuaehO+8jOWSjOWuouaIt+S4uuWIq+Wi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mFkuW6l+aPkOS+m+S8mOi0qOeahOaVtOacqOijhemlsOaViOaenOOAgjwvcD48cD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sr7npZ7mmK/lhazlj7jnmoTngbXprYLvvIzlhazlj7jmr4/kuIDpgZPmnKjlt6Xlt6Xl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pq5jnuqfmnKjlt6Xlt6XljKDmnaXlrozmiJDvvIzkvb/lvpfog73lpJ/lkY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iLbkvZznmoTono3lkIjjgII8L3A+PHA+5YWs5Y+45LiA55u05LiT5rOo5Lq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pyo6LSo5oqk5aKZ77yM5pyo6LSo5qW85qKv77yM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pyo6LSo6KGj5p+c77yM5pyo6LSo6YWS5p+c77yM562J5pyo5L2c57K+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flubTlhazlj7jmiY7moLnmlYXlnJ/vvIznq4votrPmuZbljZfvvIzliJvlu7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niYzigJznq4vmorXigJ3kuLrkvKDmib/mnKjotKjlk4HvvIzlgZrkuIDku73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mbGlmYW4tODk2Nj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ZsaWZhbi04OTY2M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3B03664F97713B7C1722EE9B7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