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E77B2CE08C023448343DFAF7DC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77B2CE08C023448343DFAF7DC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Kz5ruk5riF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aHluILkuK3lsrPmu6TmuIXlmaj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t6XkuJrmu6TmuIXlmajnoJTlj5HjgIHnlJ/kuqfjgIHplIDllK7nmoTnp5HnoJT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Zyo5Zu95YaF5ZCM5aSa5a626auY5qCh44CB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G5YiH55qE5oqA5pyv5ZCI5L2c5LiO5Lqk5rWB77yM5ZCM5pe277yM5YWs5Y+4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k5riF5Zmo55qE56CU5Y+R5ZKM5Yi26YCg5pa56Z2i5bey5pyJ5Y2B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b+D5ruk5p2Q5Y+K5Li76KaB5Y6f5paZ5YWo6YOo6YeH55So5b635Zu9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ruk5paZ44CC5YWs5Y+45oul5pyJ5LiT5Lia55qE5oqA5pyv44CB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6iz5a6a6auY5ZOB6LSo55qE5Y6f5p2Q5paZ44CB56eR5a2m55qE5a6e6aqM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5LiT5Lia55qE5oqA5biI5LiO54af57uD55qE5bel5Lq644CC5paw5Lmh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ruk5riF5Zmo5pyJ6ZmQ5YWs5Y+45Li65L2g5omT6YCg6auY5ZOB6LSo44CB6auY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k5riF5Zmo5Lqn5ZOB44CCPC9wPjxwPuWFrOWPuOeglOWPkeeahOayueawlOWIhuem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pOiKr+OAgeayuei/h+a7pOWZqOa7pOiKr+OAgeepuuawlOa7pOa4heWZqOa7pOiK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hOWTgeeJjOepuuawlOWOi+e8qeacuue7hO+8jOeOsOS4juWbveWGheeahOWkmu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i+e8qeacuuWOguWutk9FTeWQiO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scnItMTY5OTk0Lmh0bWwiPmh0dHBzOi8vZHFjbS5uZXQvd2VuYW4v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MTY5O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77B2CE08C023448343DFAF7DC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