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7748B8FA8B7D8832F27C5F5609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7748B8FA8B7D8832F27C5F5609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5oi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6XmiJHlpKnmiJDnp5HmioAo5YyX5LqsKe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vvIznlLHnmb7luqblkoxJREfogZTlkIjliJvlp4vmipXotYTvvIz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E05pel5oiQ5Yqf5oyC54mM5paw5LiJ5p2/5biC5Zy677yM5bm25oiQ5Li66L6D5pe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b5paw5bGC55qE5LyB5Lia77yM5YWs5Y+46IKh56Wo5Luj56CB5Li6ODM2NDM144C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4gOWutumbhuiCjOiCpOmhvumXruOAgee+juWmhueUteWVhuW5s+WPsO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WPiuaJueWPkeS7o+eQhuS4uuS4gOS9k+eahOe+juWmhuWTgeeJjOe7vOWQi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WVhuOAgjwvcD48cD7nn6XmiJHnp5HmioDnmoTnm67moIfmmK/miJD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nur/kuIrnu7zlkIjnvo7lpoblupfvvIzku6Xlj4rlm73lhoXovoPlpK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iYzku6PnkIblj4rov5DokKXlhazlj7jvvIznu4/ov4flrp7ot7XnmoTmiZPno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6XmnInkuJPkuJrnmoTmoLjlv4PnlLXllYbov5DokKXlm6LpmJ/lj4rmuKDpgZP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oh6rkuLvnoJTlj5HkuoblhYjov5vnmoTnlLXllYbmioDmnK/nrqHnkIb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/ntK/kuobkuLDlr4znmoTov5DokKXlkoznrqHnkIbnu4/pqozvvIzku6Xlj4r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nmoTotYTmup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zQ2NzIuaHRtbCI+aHR0cHM6Ly9kcWNtLm5ldC93ZW5hbi96d2tqLTc0Njc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7748B8FA8B7D8832F27C5F5609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