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BE470E0111BA14FE0C9E3996B9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BE470E0111BA14FE0C9E3996B9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OB5YW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nm4rkvbPlrrbmnKjlk4Hlrrbkv6z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n47luILigJTigJTljqbpl6jluILmtbfmsqfkuJzlrZrlt6XkuJr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nmoTmoIflh4bljoLmiL84MDAw5aSa5bmz5pa557Gz44CC5Y6m6Ze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pyo5ZOB5a625L+s5pyJ6ZmQ5YWs5Y+45piv5LiA5a625Lul6L+b5Y+j5pyo5p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6ZuG5Y6f5pyo6Zeo44CB5Y6f5pyo5a625L+x44CB5a6e5pyo6Zeo44CB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K6+6K6h44CB55Sf5Lqn44CB6ZSA5ZSu44CB5pyN5Yqh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44CC5YWs5Y+45L6d5omY5LiA5om557uP6aqM5Liw5a+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if5LyN77yM5Yet5YCf546w5Luj5YyW55qE55Sf5Lqn6K6+5aSH5ZKM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Lul5bSH5bCa6Ieq54S2546v5L+d44CB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JCl5py65Yi25ZKM5a6M5ZaE55qE5ZSu5ZCO5pyN5Yqh77yM5Yqb5rGC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B5YW44oCd6L+Z5LiA6YeR5a2X5oub54mM77yM5Yib6auY5bCa5ZOB5L2N44CB5by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P5YW477yM6LWi5b6X5bm/5aSn5raI6LS56ICF55qE5bm/5rOb6LWe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HkeWTgeWFuOKAneezu+WIl+S6p+WTgemHh+eUqOe6r+i/m+WPo+eahOe+juWbvee6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ZveiFiuOAgee8heeUuOWNoeaWr+aLieOAgee6ouahg+acqOetieWQjei0teWkq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WSjOe7v+iJsueOr+S/neayuea8huS4uuWOn+aWme+8jOenieaJv+edgOS8oOe7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XtuWwmu+8jOivoOmHiuedgOS4reWbveS6uuWvuemXqOaIt+OAgemXqOesrOOAgemX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iQpemAoOi0ouWvjOS5i+mXqO+8jOaJk+W8gOi0ouWvjOS5i+mXqOeahOmHjeaWs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muS5ie+8jOS7peS6uuaWh+WFs+aAgOeahOiuvuiuoeeQhuW/te+8jOWIqeeUq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+8jOeyvuW3peWItu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BkLTcxNzIzOS5odG1sIj5odHRwczovL2RxY20ubmV0L3dlbmFuL2pw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BE470E0111BA14FE0C9E3996B9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