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F2F262BF5F16F17273AA254978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F2F262BF5F16F17273AA254978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3VuaWt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DflubTvvIzlm73lhoXovoPlpKfnmoTmnpzolKzliLb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vvIzpm4bmnpzolKznp43mpI3jgIHliLblk4HliqDlt6X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kuJrkuqfkuJrljJbkvIHkuJrpm4blm6LvvIzkuLvopoHnlJ/kuqflkITnsbvmnpzo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YbjgIHmtZPnvKnmsYHjgIHmnpzolKzmsYHppa7lk4HjgIHpgJ/lhrvmnpzolKzjgIH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hrvlubLnrYnns7vliJf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Sw6YeO5Yib5paw6IKh5Lu95pyJ6ZmQ5YWs5Y+45Yib5bu65LqOMjAwN+W5tOWFg+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jAxNeW5tDLmnIgxM+aXpeWcqOaWsOS4ieadv+aMgueJjOS4iuW4gu+8iOivgeWI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zMjAyM++8ie+8jOaYr+S4gOWutumbhuaenOiUrOenjeakjeOAgeWItu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S4uuS4gOS9k+eahOWkp+Wei+WGnOS4muS6p+S4muWMlum+meWktO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aLpeaciea1t+WNl+i+vuW3nemjn+WTgeaciemZkOWFrOWPuOOAgeW5v+ilv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WGnOS4muenkeaKgOaciemZkOWFrOWPuOOAgea5luWMl+eUsOmHjuWGnOiwt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aciemZkOWFrOWPuOOAgeaUgOaeneiKseeUsOmHjuWIm+aWsOWGnOS4mu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Wbm+WutuWFqOi1hOWtkOWFrOWPuOOAgjwvcD48cD7lhazlj7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oh6rkuK3lm73ljZfmlrnlu7bkvLjliLDmsZ/msYnlubPljp/nm7Toh7PljJ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mjqfliLbnmoTlkITnsbvmnpzolKznp43mpI3ln7rlnLDovr415LiH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yJ5pWI566h5o6n77yM5L+d6Zqc5LqG5Yi25ZOB5Yqg5bel5omA6ZyA5Y6f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L6b57uZ44CC5YWs5Y+45oul5pyJ5YyX5rW35bel5Y6C44CB5rW35Y2X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mW5YyX5bel5Y6C5LiJ5aSn55Sf5Lqn5Z+65Zyw77yM5byV6L+b5LyY56eA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Yip55So5LiT5Lia55qE55Sf5Lqn6K6+5aSH44CB57K+5rmb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5Sf5Lqn5ZCE57G75p6c6JSs5Y6f5rWG44CB5rWT57yp5rGB44CB5p6c6JSs5rG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Cf5Ya75p6c6JSs44CB5p6c6ISv5Ya75bmy5LqU5aSn57G75Lqn5ZOB44CC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L2c5Li65Lit5Zu96L6D5aSn55qE5p6c6JSs5Yi25ZOB55Sf5Lqn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5Sf5Lqn5a6J5YWo6auY5ZOB6LSo5Lqn5ZOBIOWunuS4muaKpeWbvSDlgZ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IHkuJrigJ3kuLrnu4/okKXkuLvlr7zmgJ3mg7PvvIzmnIDlpKfnqIvluqbmu6Hotr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rqLmiLfnmoTpnIDmsYLvvIzlubbnq63lipvlsaXooYznpL7kvJrotKPku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6HvvIzpgJrov4flhajkvZPnlLDph47kurrnmoTliqrlipvogJXogJjvvIzmnI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mlK/mjIHvvIznlLDph47ogqHku73kuJPms6jkuo7miJDkuLrkuK3lm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pzolKzliLblk4HkvpvlupTllYbnmoTkuK3lm73moqblv4XlsIb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1bmlrby02MzQx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1bmlrby02MzQ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F2F262BF5F16F17273AA254978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