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21183853EBD9B5BE5A06084E40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1183853EBD9B5BE5A06084E40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W3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sqTmtbfphZLlupfmmK/pm4bml4XmuLjjgIHkvY/lrr/jgIH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kuK3opb/ppJDppa7jgIHlqLHkuZDjgIHllYblnLrkuLrkuIDkvZPnmoTpq5j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lnovphZLlupfjgILlnLDlpITkuozkuIPlub/lnLrnuYHljY7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pg5Hlt57ngavovabnq5nkuI7lnLDpk4Hlj6PvvIzkuqTpgJrlm5vpgJrlhav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L+Z6YeM77yMMzU36Ze05p6B6Ie05YW46ZuF55qE5a6i5oi/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6K6p5oKo5Lqr5Y+X5a6255qE5rip6aao77yb5Zyo6L+Z6YeM77yMNjAt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o47moLzlkITlvILnmoTkvJrorq7ljoXvvIzkuJPkuJrjgIHlroznvo7jgIHmiJDlsL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pYfov7nvvJvlnKjov5nph4zvvIznuq/mraPnsqToj5zjgIHliJvmlrDosav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pq5jnq6/llYbliqHlrrTor7fnmoTkuIrkvbPkuYvpgInvvJvlnKjov5nph4z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eahOmrmOepuuaXi+i9rOmkkOWOhe+8jOiuqeaCqOa8q+atpeS6keerr+S6q+WPl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Rs++8m+WcqOi/memHjO+8jOawlOa0vumdnuWHoeeahOWutOS8muWOhe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mrmOepuuaXi+i9rOmkkOWOhe+8jOa1qua8q+OAgeWNjuS4ve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WlouWNjuOAgjwvcD48cD7lk4HlkbPnlJ/mtLvvvIzkuqvlj5f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nsqTmtbfphZLlup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amQtNDQxODgyLmh0bWwiPmh0dHBzOi8vZHFjbS5uZXQvd2VuYW4veWhqZC00NDE4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1183853EBD9B5BE5A06084E40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