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2A4402A42A76481000E61273A3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2A4402A42A76481000E61273A3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LyY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JbkvJjnlLXmsJTogqHku73mnInpmZDlhazlj7jliY3ouqvkuLrmuZjm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JjnlLXmsJTmnInpmZDlhazlj7jvvIznlLHmuZjmva3kuJbpgJrnlLXmsJT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ojbflhbDkvJjlipvliJvpm4blm6Lkuo4yMDEx5bm0MuaciOWQiOi1hOWIm+eri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QxMOaciDEw5pel5YWs5Y+45a6M5oiQ6IKh5Lu95pS55Yi277yM6I635b6X55yB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m55YeG77yM5q2j5byP5pu05ZCN5Li65rmW5Y2X5LiW5LyY55S15rCU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MjAxNOW5tDbmnIgyN+aXpeato+W8j+WcqOWFqOWbveS4reWwj+S8geS4m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iuqeezu+e7n++8iOeugOensOKAnOaWsOS4ieadv+KAne+8ieaMgueJjO+8jOaIkOS4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reW4guaWsOS4ieadv+aMgueJjOS8geS4mu+8iOivgeWIuOeugOensO+8muS4luS8mO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CoeelqOS7o+egge+8mjgzMDgyN++8ieOAgjwvcD48cD7lhazlj7jmgLvpg6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va3luILlm73lrrbpq5jmlrDnp5HmioDlm63vvIzkuIvovpbnlLXmsJTkuovkuJrpg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kuovkuJrpg6jjgIHlhYnnlLXkuovkuJrpg6jlkozlhoXokpnliLbpgKDln7r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DpnaLnp68yMDDkuqnvvIznjrDmnInlkZjlt6UyMDDlpJrkurrvvIw4NS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bfmnInlpKfkuJPlj4rku6XkuIrlrabljoblkozkuK3pq5jnuqfogYznp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6Ie05Yqb5LqO6aOO5Yqb5Y+R55S16aKG5Z+f5Lqn5ZOB55qE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77yM5Li65Lia55WM6aKG5aS055qE6aOO5Yqb5Y+R55S15pW05py65Y6C5ZW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Ieq5Yqo5YyW55qE6aOO5Yqb5Y+R55S15py657uE5o6n5Yi257O757uf5Y+K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n5ZOB77yM5bm25q2j5LiO5aSa5a626aOO5Yqb5Y+R55S16aKG5Z+f5pW05py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yB5Lia5o6o6L+b5oiY55Wl5oCn5ZCI5L2c44CC5LiW5LyY55S15rCU5piv5Zu95Ya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CU5Y+R5Yi26YCg5aSn5Z6L6aOO5Yqb5Y+R55S15py657uE55S15rCU5o6n5Yi2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mL5LiA44CB5Zu95YaF5rC456OB55u06amx6aOO5Yqb5Y+R55S15py657u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6n5Yi257O757uf55qE56CU5Y+R5LyB5Lia44CC5YWs5Y+45Lqn5ZOB5Zyo5Zu95YaF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yX5Lqs6Ym06KGh6K6k6K+B5Lit5b+D5Y+Y5qGo57O757uf5Z6L5byP6K6k6K+B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yX5Lqs6Ym06KGh6K6k6K+B5Lit5b+D5Li75o6n57O757uf5Z6L5byP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7j+S4lueVjOiupOivgeacuuaehOazleWbveW/hee7tOWuoeaguO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TzkwMDDotKjph4/kvZPns7vor4HkuabvvJvnu4/lvrflm71UVVblrqHmoLjvvIz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9DReivgeS5puetieWbvemZheaAp+i1hOi0qOOAgumBteW+quWbveWutuKAnOi1hOa6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Wei+OAgeeOr+Wig+WPi+WlveWei+KAneWPkeWxleaImOeVpe+8jOWFrOWPuOS7p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vea6kOWSjOaZuuiDveeUtee9kemihuWfn+S9nOS4uuS8geS4muWPkeWxleeahOaguea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aWueWQke+8jOS4k+azqOS6jumjjueUteaZuuiDveaOp+WItuezu+e7n+S4juaZu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keiHquaEiOW8j+aOp+WItuezu+e7n+eahOeglOWPkeS4juaZuumAoO+8jOiHtOWKm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lueVjOS4gOa1geS8ge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lkci03MzIyNzguaHRtbCI+aHR0cHM6Ly9kcWNtLm5ldC93ZW5hbi9zeWRyLTcz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2A4402A42A76481000E61273A3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