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526F24547E6ABD7D4CAF957F15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526F24547E6ABD7D4CAF957F15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qC8TUVJ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6O5qC85pm66IO95oqA5pyv6IKh5Lu95pyJ6ZmQ5YWs5Y+477yI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ODgx77yJ5oiQ56uL5LqOMjAwN+W5tO+8jOaAu+mDqOS9jeS6juW5v+S4nOecge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nOS4uuWFqOeQg+mihuWFiOeahOaXoOe6v+mAmuS/oeaooee7hOWPi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WVhu+8jOe+juagvOaZuuiDveiHtOWKm+W7uuiuvueglOWPkempseWKq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eglOWPkeWfuuWcsOS4u+imgeiuvueri+WcqOa3seWcs+OAgeS4iua1t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eJqeiBlOe9keeglOWPkeS6uuWRmOinhOaooei2hei/h+WNg+S6u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DkuIDku6PnmoQ0Ry81R+aXoOe6v+mAmuS/oeaKgOacr+S4uuWfuuehgO+8jOS7p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uiBlOeahOeJqeiBlOe9keihjOS4muS4uuS+neaJmO+8jOe+juagvOaZuuiDv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FqOeQg+WuouaIt+aPkOS+m+S7pU1laUdMaW5r5ZOB54mM5Li65qC45b+D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L+aZuuiDveWuieWNk+aXoOe6v+mAmuS/oeaooee7hOOAgeeJqeiBlOe9k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KgOacr+W8gOWPkeacjeWKoeWPiuS6keW5s+WPsOezu+e7n+WMlu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iBlOe9keihjOS4muWuouaIt+W3sue7j+mBjeWPiuWFqOeQgzEw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ebuOWFs+S6p+WTgeWSjOacjeWKoeW3suWcqOS8l+WkmueJqeiBlOe9k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eUqOmihuWfn+WkhOS6jumihuWFiOWcsOS9jeOAgjwvcD48cD7np4nmib/igJz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XlvZPjgIHliJvmlrDjgIHlhbHkuqvigJ3nmoTnu4/okKXnkIblv7XvvIznvo7moL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jIHnu63kvp3pnaDliY3nnrvmgKfnmoTml6Dnur/pgJrkv6HmioDmnK/lkoz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mbrog73nianogZTkuqflk4HkuLrlhajnkIPlrqLmiLfliJvpgKDku7flgLz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fnianmmbrogZTnmoTmnKrmnaXkuJbnlYzvvIznvo7moLzmmbrog73lsIbkuJPms6j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b1QvQUnnrYnmoLjlv4PmioDmnK/vvIzlnKjnianogZTnvZHooYzkuJrpooblhpv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kuI3mlq3ov4jov5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nbWVpZy02NjA1NDEuaHRtbCI+aHR0cHM6Ly9kcWNtLm5ldC93ZW5hbi9sZ21l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N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526F24547E6ABD7D4CAF957F15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