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CE07C3F5578E3AC796335FDBF0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E07C3F5578E3AC796335FDBF0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2l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lm73lhoXnn6XlkI3nmoTmnpzolKzph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hpzkuqflk4HkvpvlupTkuLrmoLjlv4PvvIzpm4blhpzkuqflk4Hnp43m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Ya36ZO+6YWN6YCBL+avm+iPnOeyl+WKoOW3pS/lhrfpk77nianmtYE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Yac5Lqn5ZOB6YWN6YCB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6t+adpeemj+WGnOS6p+WTgembhuWbo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mgLvpg6jkvY3kuo7lub/lt57vvIzmmK/kuIDlrrblhajlm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m6LlnovnmoTlhpzkuqflk4HphY3pgIHkvIHkuJrvvIzkuJPpl6jkuLrlkITlpK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kvIHkuovkuJrljZXkvY3jgIHlt6XljoLjgIHlrabmoKHjgIHljLvpmaLnrY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4Hnsbvpo5/mnZDkuIDnq5nlvI/phY3pgIHmnI3liqHjgII8L3A+PHA+6ZuG5Zui5Lu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6b5bqU5Li65qC45b+D77yM5b6A5Yac5Lqn5ZOB56eN5qSN44CB5Yac5Lqn5ZO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YWN6YCB44CB5q+b6I+c57KX5Yqg5bel44CB5Ya36ZO+54mp5rWB44CB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5LiO5q2k5ZCM5pe277yM5bq35p2l56aP5YWI5ZCO5Zyo5rex5Zyz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c44CB5q2m5rGJ44CB5L+h6Ziz44CB6YOR5bee44CB5rGV5bC+562J5Zyw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YWs5Y+45Y+K5aSn5Z6L5Yac5Lqn5ZOB5Yqg5bel6YWN6YCB5Lit5b+D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YWN6YCB572R57uc44CCPC9wPjxwPumbhuWbouazqOmHjeaKgOacr+WIm+aW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huei1hOi0qOWSjOS4k+WIqe+8jOaJk+mAoOaguOW/g+ernuS6ieWKm+OAg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aguOW/g+ivieaxgu+8jOmbhuWbouS4juWkmuWutuWGnOS4m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aIkOWQiOS9nOWFs+ezu++8jOW5tuW7uuacieiHquW3seeahOeUn+aAgeWGnO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GnOS6p+WTgeebtOmHh+ebtOmFjeeahOaWueW8j+WunueOsOS6p+mUgOWv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mjn+adkOaWsOmynOWuieWFqOOAguWQjOaXtueyvueugOS4remXtOeOr+iK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1gemAmuaIkOacrO+8jOaPkOWNh+a1gemAmuaViOeOh++8jOW4puWKqOWfuuWcsO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+8jOW9ouaIkOS6p+mUgOS4gOS9k+WMlueahOe7j+iQpeagvOWxgOOAguWkp+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8geWGnOWQiOS9nO+8jOaKiuS8mOWKv+i1hOa6kOS4juWuouaIt+mcgOaxgu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S4uuWuouaIt+aPkOS+m+mrmOaAp+S7t+avlOeahOmjn+adkOS+m+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pm4blm6LmgLvpg6jphY3pgIHkuK3lv4Plu7rnrZHpnaLnp6/ov5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aLpeacieWkp+Wei+eahOWGt+WGu+WPiuWGt+iXj+W6k+OAgeW5sui0p+W6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k+S4mui/kOi+k+i9pui+hjgw5L2Z5Y+w77yM6L+RMzAw5Lq655qE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qOA5rWL5Lq65ZGY5ZKM5qOA5rWL5a6k77yM5Lil5qC85oqK5o6n6aO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7Sv6K6h5pyN5Yqh5a6i5oi36L+R5Y2D5a6244CC5bq35p2l56aP5bu656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VJQ566h55CG57O757uf44CB5Lqn5ZOB5rqv5rqQ57O757uf77yM5a6e5pe25o6M5o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4mp6LWE55qE6L+Q6KGM5oOF5Ya177yM57O757uf5YyW6L+Q6KGM5YWs5Y+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6eN5Lqn5ZOB55qG5Y+v5rqv5rqQ77yM6K6p5Y6o5biI55So5b6X5pS+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ZCD5b6X5a6J5b+D44CCPC9wPjxwPuebruWJje+8jOW6t+adpeemj+WGnO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i+luaciTEw5a625YiG5a2Q5YWs5Y+477yaIOW5v+W3nuW4guWinuWfjuWMuu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GnOS4muS4k+S4muWQiOS9nOekvuOAgeW6t+adpeemj+WGnOS6p+WTg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3seWcs+WIhuWFrOWPuOOAgeW6t+adpeemj+WGnOS6p+WTg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nOiOnuWIhuWFrOWPuOOAgea4hei/nOW4guW6t+adpeemj+exs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WMl+W6t+adpeemj+WGnOS4muW8gOWPkeaciemZkOWFrOWPuOOAgeS/oemYs+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GnOS6p+WTgeaciemZkOWFrOWPuOOAgeW6t+adpeemj+WGnOS6p+WTg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/oemYs+WIhuWFrOWPuOOAgeays+WNl+W6t+adpeemj+WGnOS4muW8gOWP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6t+adpeemj+WGnOS6p+WTgembhuWbouaciemZkOWFrOWPuOaxleWwv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cqOacquadpeS6lOW5tOmbhuWbouinhOWIkuWwhuWcqOWFqOWbveWinuW7uj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77yM5YW25Lit5bm/5Lic55qE6YWN6YCB5Lit5b+D5pWw6YeP5bC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LkuKrku6X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ODQ1MTIuaHRtbCI+aHR0cHM6Ly9kcWNtLm5ldC93ZW5hbi9rbGYtODg0NT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E07C3F5578E3AC796335FDBF0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