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8A50CD392B06790EBF51D50E62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A50CD392B06790EBF51D50E62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a6a5Lya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flubTvvIzot6jooYzkuJrjgIHot6jlnLDln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JrmgIHnq4vkvZPljJbnu4/okKXnmoTlpKflnovov57plIHppJDppa7pm4b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og73lkIPnmoTljZrnianppo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+d5a6a5Lya6aaG5aeL5Yib5LqOMTk4N+W5tDEw5pyIMTXml6XvvIz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v4fnqIvkuK3vvIzkv53lrprkvJrppobkuIDnm7TkuJPms6jkuo7mlofljJ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lu7rorr7jgILnjrDku4rlt7Llj5HlsZUxNOWutuebtOiQpeW6l++8jOmBjeW4g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utuW6hOOAgeS/neWumuOAgeWumuW3nuOAgeWMl+S6rOWSjOWKoOaLv+Wkp+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tuS4re+8jDIwMDflubTlnKjljJfkuqzlu7rnq4vnmoTnm7TpmrbkvJrpp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hoDoj5zlnKjkuqzln47nmoTppJDppa7ml5foiLDlupfvvIzooqvoqonkuLrigJ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jZrnianppobigJ3jgIIyMDEy5bm0OeaciO+8jOebtOmatumkkOmlru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iuebtOmatuWbvemZhemFkuW6l+mhueebruW8gOW3peWloOWfuu+8jOi/meagh+W/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neWumuS8mummhui/iOS4iuS6huS4gOS4quabtOmrmOeahOWPkeWxleW5s+WPsOOAgu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lu+8jOS/neWumuS8mummhumkkOmlrumbhuWbouWcqOeri+S9k+WMlue7j+iQp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i/m+ihjOS6huivuOWkmuacieebiuWwneivle+8jOaLpeacieiHquW3seeahOmHh+i0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reW/g++8jOW5tuW9ouaIkOS6huWMuuWfn+mbhuS4remFjemAgeS9k+ezu+OA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qOair+mYn+W7uuiuvuaWuemdou+8jOS/neWumuS8mummhueOieWFsOmmmeWOqOW4i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W3suW7uueri+WNgeS9meW5tO+8jOW5tuS4uuS/neWumuS8mummhuWQhOebtO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ihjOS4muWfueWFu+S6huWkp+aJueWOqOW4iOS6uuaJjeOAgumJtOS6j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mhueLrOeJueeahOijheS/rumjjuagvOWSjOijheS/ruaJi+azle+8jOS/neWumu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mbhuWboui/mOS4i+iuvuijheS/ruiuvuiuoeS4reW/g++8jOW8gOWxleWvue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eahOmFkuW6l+ijheS/ruijhea9ouiuvuiuoeW3peS9nO+8jOmZpOS/neWumuS8mu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Wklu+8jOi/mOS4uuWxseS4nOOAgeWxseilv+OAgea5luWMl+OAgeWuieW+v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mlrumhueebrui/m+ihjOijheS/ruiuvuiuoeOAgjwvcD48cD7njrDku4rvvIzkv5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lt7LmmK/kuIDlrrbot6jooYzkuJrjgIHot6jlnLDln5/vvIzlpJrnp43kuJrmgI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u4/okKXnmoTlpKflnovov57plIHppJDppa7pm4blm6LjgII8L3A+PHA+5Z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bu66K6+5LiK77yM5L+d5a6a5Lya6aaG5LiA55u05Zyo5o6i57Si5LiA5p2h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4m56Imy55qE5paH5YyW6aSQ6aWu5LmL6Lev44CC5Zyo6KOF5L+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+d5a6a5Lya6aaG5rex5bGC5qyh5oyW5o6Y55u06Zq25paH5YyW77yM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q25bu6562R5YWD57Sg44CB56ym5Y+355qE5oq95Y+W5ZKM5Yed54K877yM6YCJ5Y+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6Zq25Zyw5Z+f54m55b6B55qE56CW6ZuV44CB5pyo6ZuV44CB55+z6ZuV44CB57u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G55S7562J6KOF5L+u44CB6KOF6aWw5omL5rOV6L+b6KGM5a6k5YaF6K6+6K6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W5Yqo5oiW6Z2Z77yM6ZuF5L+X5YWx6LWP55qE6aSQ6aWu56m66Ze044CC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K77yM5L+d5a6a5Lya6aaG5L2c5Li655u06Zq25a6Y5bqc6I+c54O56aWq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Le16KGM6ICF77yM5LiN5pat5Lyg5om/5ZKM5Y+R5oms55u06Zq25a6Y5bq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oqA6Im644CCPC9wPjxwPumZpOS6humAmui/h+a3seWFpeaMluaOmOaVtOeQh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GjOiAgeiPnOiwseS4reaJgOiVtOWQq+eahOiPnOWTgeS5i+Wklu+8jOWcqOmkkOml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S4iu+8jOS/neWumuS8mummhuW+qeWOn+S6hua4heS7o+ebtOmatuWumOW6n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Ksea4qeezu+WIl+mkkOWFt+KAlOKAlOa4qeebmOOAgea4qeeil+OAgea4qeeb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o+iOt+WbveWutuWkmumhueS4k+WIqe+8jOaIkOeCuuWPl+WbveWutuazleW+i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ZqOeav+OAguWfuuS6juebtOmatuWumOW6nOaWh+WMluWSjOmdkuiKsea4q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muS8mummhuabtOaYr+W5u+WMluWHuuWRmOW3pei6q+iRl+eahOS4gOWTgeaWh+a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ll+ijheWSjOmdkuiKsee8oOaeneWll+ij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RoZy0yODg3Nj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LTI4OD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A50CD392B06790EBF51D50E62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