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C8D67E4DA32F7A17B86BD6ED69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C8D67E4DA32F7A17B86BD6ED69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L655Z+O5aS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+juivuumkkOmlrumbhuWbouaXl+S4i+mkkOmlrui/numUg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GheefpeWQjeeahOeDpOmxvOi/numUgeWTgeeJjO+8jOS4u+aJk+W3q+Wxsemjju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vC/mgKrlkbPng6TpsbznrYnkuqflk4HvvIzlub/lj5flpKfkvJfpo5/lrqLnmoTpnZLn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rGf6L655Z+O5aSW5LqOMjA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W3q+WxseeDpOmxvOW8leWFpeS6rOWfju+8jOWQjuWFpeS4iua1t+OAgeiLj+W3n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OAgeWNl+S6rOetieWfjuW4gu+8jOavj+WIsOS4gOWkhOmDveWkh+WPl+mjn+Wuou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puKApjwvcD48cD7msZ/ovrnln47lpJbng6TlhajpsbzmmK/kuprmtLLppJDppa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nvo7or7rppJDppa7pm4blm6LlnKjkuprmtLLnmoTov57plIHlk4HniYz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or7rlnKgyN+S4quWbveWutuaLpeaciei2hei/hzIxMDDlrrbppJDljoXjgILnvo7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m4blm6LkuZ/mmK/kuprlpKrljLrovoPlpKfnmoTpm4bphZLlupfjgIHppJDppa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uLrkuIDkvZPnmoTpm4blm6LkuYvkuIDjgII8L3A+PHA+576O6K+65Zu96ZmF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ZOB54mM6aSQ5Y6F5YWo6YOo5Li66ZuG5Zui55u06JCl5b2i5byP77yM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7uf5LiA566h55CG77yM5peo5Zyo5omT6YCg5Lit5Zu95Yy66aSQ6aWu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ab5LyB5Lia55qE5Zyw5L2N77yM5bm25LiT5rOo5LqO5bCG5ZCE5Liq5ZOB54mM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96ZmF5biC5Zy644CCPC9wPjxwPuS7juWcsOaWue+8jOWIsOWFqOS4reWbve+8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S4lueVjO+8jOacrOWPuOS4gOatpeS4gOS4quiEmuWNsO+8jOW8uuWMluW4guWcu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ri+S9k+WMluW4g+WxgO+8jOS6p+WTgemUgOWUrumBjeWPiuWFqOWbveWQh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4l+mAj+WIsOihjOS4muWQhOmihuWfn++8jOWKquWKm+aJk+mAoOihjOS4muS6p+WT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iQpemUgOW5s+WPs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dy0yNjI2NzYuaHRtbCI+aHR0cHM6Ly9kcWNtLm5ldC93ZW5hbi9qYmN3LTI2MjY3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C8D67E4DA32F7A17B86BD6ED69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