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C7CB8AE0C952F5E84BC44465E9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C7CB8AE0C952F5E84BC44465E9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jY7lnLDkuqfpm4blm6LmiJDnq4vkuo4xOTk15bm077yM6ZuG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pmv6KeC6K6+6K6h44CB5ZWG5Lia6L+Q6JCl5LiO54mp5Lia566h55CG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u95a625LiA57qn5oi/5Zyw5Lqn5byA5Y+R6LWE6LSo5ZKM5Zu95a62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6LWE6LSo77yM5piv5Lit5Zu95oi/5Zyw5Lqn5byA5Y+R57u85ZC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m+5by65LyB5Lia44CCPC9wPjxwPuaWsOWNjuWcsOS6p+mbhuWbouWni+e7iOWdmu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QiOiCpeOAgeW4g+WxgOWuieW+veOAgei/m+WGm+WFqOWbveeahO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eUqOW/g+etkemAoOW5uOemj+WutuKAneeahOeQhuW/te+8jOS7peWfju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i/kOiQpeWVhueahOWumuS9je+8jOWcqOWQiOiCpeOAgeWxseS4nOOAgemYnOmY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3oua5luOAgeWuo+WfjuWSjOWFreWuieetieWcsOWMoOW/g+aJk+mAoOS6h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WMuuW8gOWPkeOAgeWTgei0qOWNjuWuheOAgeeyvuWTgeWFrOWvk+OAgemrmOerr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p+Wei+WfjuW4gue7vOWQiOS9k+etieWkmuWFg+WMluezu+WIl+S9nOWTge+8j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mhueebrui2hTEwMDDkuIfmlrnvvIzmnI3liqHkuJrkuLvotoXov4czMO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WkmumhueebruWFiOWQjuiNo+iOt+WbveS8mOOAgeecgeS8mOOAgeW4guS8mOen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hkYy04ODcwM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GRjLTg4NzAy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C7CB8AE0C952F5E84BC44465E9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