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7508BE0E50F72B97A94BCC7256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7508BE0E50F72B97A94BCC7256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bCU5LmQTVlG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Wkj+m6puWwlOS5kOmjn+WTgeiCoeS7veaciemZkOWFrOWPuO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S4uuS4gOS9k+eahOWugeW8j+eDmOeEmemjn+WTge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iHqjIwMDTlubToh7MyMDEy5bm05YWI5ZCO5Lik5qyh5Zyo5a6B5aS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b636IOc5bel5Lia5Zut5Yy65oqV6LWE5YW05bu65LqG54us5YW36KeE5qih55qE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6aOf5ZOB55Sf5Lqn5Z+65Zyw77yM5bm26YWN5pyJ5Y2B5LiH57qn5YeA5YyW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Ieq5Yqo5YyW55qE55Sf5Lqn5YyF6KOF5rWB5rC057q/77yM56eR5oqA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it5b+D5ZKM546w5Luj5YyW55qE57u85ZCI5Yqe5YWs5qW8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k5qyh6Leo6LaK5byP55qE5Y+R5bGV44CCPC9wPjxwPuWFrOWPuOiHquWIm+WK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WdmuaMgeKAnOaTheS6juWIm+aWsOOAgeaVouS6jui2hei2iuOAge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i0qOOAgeS5kOS6juacjeWKoeKAneeahOe7j+iQpeeQhuW/te+8jOS4peagvOaJp+ih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xNei0qOmHj+euoeeQhuS9k+ezu++8jElTTzIyMDAwOjIwMTjpo5/lk4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orqTnnJ/okL3lrp7po5/lk4HotKjph4/lronlhajkuLvpopj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4bkv53pmpzpo5/lk4Hlronlhajlkozpob7lrqLlgaXlurfjgILnm67liY3lhb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jppbzjgIHnsr3lrZDjgIHmsaTlnIbjgIHpnaLljIXjgIHom4vns5XjgIHns5Xng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rnnrYnns7vliJflroHlvI/ng5jnhJnpo5/lk4HvvIzlhazlj7jnjrDmnInigJzpuq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opb/ppbznm7TokKXlupfov5E1MOWutu+8jOWHreWAn+S8mOi2iueahOWMuuS9j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nkeWtpueahOeUn+S6p+W3peiJuuOAgeW8uuWkp+eahOeglOWPkeiDveWKm+WS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geeJjOaWh+WMlu+8jOWKm+S6ieaJk+mAoOS4gOadoeWFt+acieWcsOWfn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W8j+eDmOeEmemjn+WTgeS6p+S4mumT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VsbXlmdW4tNzg1OT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bXlmdW4tNzg1O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7508BE0E50F72B97A94BCC7256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