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DF8A717A0235653A9A9550C6DF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DF8A717A0235653A9A9550C6DF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Oe5py655S1Sk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3numHkemjnuacuueUteaciemZkOWFrOWPuOWdkOiQveWcqOe+juS4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Ml+mDiu+8jOmjjuaZr+WmgueUu+eahOeYpuilv+a5lueVlOOAguS8geS4m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8gOWPkeeUn+S6p+S6huejgeW6p+mSu+OAgeWPluiKr+mSu+OAgeWPsOmSu+OAgeeg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OAgeaUu+S4neacuuetieezu+WIl+acuueUteS6p+WTgeOAguS8geS4muWFt+Wk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ItumAoOOAgeeglOWPkeeahOe7vOWQiOiDveWKm++8jOS6p+WTg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Pl+WbveWGhee7j+mUgOWVhueahOasoui/ju+8jOi/mOWkp+mHj+WHuuWPo+WIs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OWHuuWPo+mHj+mAkOW5tOmAkuWinuOAgjwvcD48cD7ph5Hpo57lhazlj7j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pgKDljZPotorjgIHlhbHkuqvovonnhYzigJ3kuLrnkIblv7XvvIznvJzlr4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lb/ov5zop4TliJLjgILkuqflk4HnmoTlk4HotKjkuI3mlq3mj5Dpq5jvvIznu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uKbmnaXkuobmm7TlpKfnmoTlm57miqXjgILor5rpgoDmgqjkuI7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HotaLvvIzlhbHliJvnvo7lpb3nmoT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mamRqZi0zNDA5M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mpkamYtMzQw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DF8A717A0235653A9A9550C6DF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