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2C6BE6A2139F11F2718A2794ED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2C6BE6A2139F11F2718A2794ED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a54Gv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ph5HkuJrnga/lhbfnlLXlmajnp5HmioD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joblj7LmlofljJblkI3ln47miazlt57ljJfpg4rpg63pm4blpKfokKX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kuqTpgJrkvr/mjbfvvIzpo47mma/np4DkuL3jgILmmK/kuIDlrrbku47kuo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lJ/kuqfjgIHliqDlt6Xlkozlronoo4XnmoTkvIHkuJrvvIzmi6XmnInkuIDmibn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t6XkvZznu4/pqoznmoTlt6XnqIvmioDmnK/kurrlkZjlkoznrqHnkIbkurr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kuI3mh4jliqrlipvvvIzkuqflk4Hmtonlj4rpgZPot6/nhafmmI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mnYbjgIHkuK3pq5jmnYbnga/jgIHmma/op4Lnga/jgIHluq3pmaLnga/jgI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ga/jgIFMRUTmlrDlhYnmupDjgIHlpKrpmLPog73lhYnkvI/nu4Tku7bjgIHlpKrpmL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jgIHmma/op4Lkuq7ljJbnrYnlpJrkuKrns7vliJfov5HljYPlk4H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oiR5YWs5Y+45bey5Y+W5b6X5Zu95a625by65Yi25oCn6K6k6K+BQ0ND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OTAwMei0qOmHj+S9k+ezu+iupOivgeOAgeiuoemHj+WQiOagvOivgeS5pu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aYjuWuieijhei1hOi0qO+8jOmZhue7reWwhumAkOatpeWujOWWhOWQhOaWuemd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Ji+e7reOAgjwvcD48cD7lnKjml6Xnm4rmv4Dng4jnmoTluILlnLrnq57kuo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LlsIbnu6fnu63liqDlpKfnp5HmioDmipXlhaXvvIzkuKXmoLznrqHnkIbvvIzlipv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nmoTkuqflk4HotKjph4/jgIHlkIjnkIbnmoTplIDllK7ku7fmoLz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jgIHok6zli4PlkJHkuIrnmoTmraXosIPkuIDoh7TnmoTlm6LpmJ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rvkuonlj5bmm7Tlub/pmJTnmoTluILlnLrjgII8L3A+PHA+6YeR5Lia54Gv5YW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+P5LiA5Liq5Lqn5ZOB5LiN5LuF5ruh6Laz5LqO55Sf5oCB5a2m6KeS5bqm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u05rOo6YeN576O5a2m6KeS5bqm55qE6LWP5b+D5oKm55uu44CC5oiR5Lus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yH5byV6YGT6Lev54Wn5piO5pa55ZCR77yM5o+Q5Y2H5Z+O5biC54Wn5piO5ZOB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+h5b+177yM6LSv56m/576O6KeC44CB57uP5LmF44CB5pe25bCa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OB6LSo44CB5Yib5paw44CB5pyN5Yqh55qE55uu5qCH77yM5Lul5a2c5a2c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b+D56CU56m25ZKM57uG5b+D5LiT5rOo5Lqn5ZOB5ZKM5pyN5Yq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5qE6LSj5Lu777yM5LiN5pat5ZGI546w57uP5YW45LmL5L2c5o+Q5L6b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eWRq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y5odG1sIj5odHRwczovL2RxY20ubmV0L3dlbmFuL2p5ZGotNTkwOT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2C6BE6A2139F11F2718A2794ED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