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22:0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30A2D840F672D19203474ADFBF7E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30A2D840F672D19203474ADFBF7E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2lnb+aZuumrmD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lp4vkuo4xOTc25bm077yM5Y+w5rm+5pm66auY5YWs5Y+45peX5LiL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5CD5Yib6YCg5oCn5oCd57u05pWZ6IKy5a6e6Le15YWI6ZSL77yM6L6D5pep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6eR5a2m5pWZ5YW356CU5Y+R44CB5Yi26YCg44CB6ZSA5ZSu55qE5YWo5Lqn5Lia6ZO+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PC9zdHJvbmc+PC9wPjxoMj7lk4HniYznroDku4s8L2gyPjxwPjE5NzblubTvvIzigJxHa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auY4oCd6K+e55Sf5LqO5Y+w5rm+55qE5Y+w5Lit5biC77yM5piv5Y+w5rm+6KeE5qih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4oCc56eR5a2m5pWZ5YW35Y+K546p5YW34oCd55qE55Sf5Lqn44CB57uP6ZSA5ZW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YWo55CD5pep5pyf5oqV6Lqr5LqO4oCc56eR5a2m5pWZ5YW34oCd56CU5Y+R44CB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44CB6ZSA5ZSu5YWo5Lqn5Lia6ZO+55qE5ZOB54mM5ZWG5LmL5LiA44CCMjAxM+W5tOWPs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uumrmOWkp+mZhuWtkOWFrOWPuOS4iua1t+S4veenr+aVmeiCsuWZqOadkO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to+W8j+aIkOeri++8jOi/m+iAjOaJk+W8gOWkp+mZhuW4guWcuu+8jOmAoOemj+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keW5tOWEv+erpeOAgjwvcD48cD7liJvnq4vkuo4xOTc25bm055qE4oCcR2lnb+aZuumr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qeWFt++8jOS7peeLrOatpeWFqOeQg+eahOKAnDHlh7g15Ye54oCd5LiT5Yip56CU5Y+R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77yM5YW35pyJOeS6vzXljYM455m+5LiH56eN5Y+Y5YyW77yM5piv5LiW55WM5Liw5a+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7uT5p6E5Z6L56ev5pyo44CCPC9wPjxwPkdpZ2/mmbrpq5jlp4vnu4jlnZrkv6H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lipvmlLnlj5jkuJbnlYzigJ3jgILkvZzkuLrlhajnkIPliJvpgKDmgKfmgJ3nu7T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rp7ot7XlhYjplIvvvIzlsIbjgIznjqnlhbfmlZnogrLljJbjgIHmlZnlrabmuLjmiI/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vvIzlsIbmlZnogrLono3lhaXliLDmuLjmiI/kuK3vvIzlpZHlkIhTVEVB5pWZ6IKy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T44CCR2lnb+aZuumrmOmjjumdoeasp+e+juWPiuS6mua0su+8jOS8tOmaj+WtqeWtk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tOm+hOauteeahOWtpuS5oOWSjOaIkOmVv++8jOS4uuWtqeWtkOa/gOWPkeiHqueUseaOo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8gOaLk+aDs+WDj+WKm++8jOWunueOsOenkeWtpuWunui3teWIm+mAoOS6hu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iDveOAgjwvcD48cD5HaWdv5pm66auY6K6k55yf5Z2a5oyB5Lqn5ZOB5a6J5YWo5o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YmN55675oCn44CB546p5YW357uE5ZCI5bu257ut5oCn55qE5qC45b+D55CG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auY55qE5q+P5Liq5Lqn5ZOB6YO957uP6L+H5Lil5qC855qE5ZOB6LSo5qOA5rWL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ri45oiP5o+Q5L6b5a6J5YWo55qE5L+d6Zqc77yb5pm66auY5aeL57uI5a+75rGC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q+P5bm06YO956CU5Y+R5o6o5Ye66IO95r+A5Y+R5YS/56ul5Yib6YCg5r2c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46p5YW377yM55uu5YmN5pm66auY5bey57uP5byA5Y+R5LqGN+S4quezu+WIl+OAge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wMOS4rembtuS7tu+8jOW5tumAmui/hzEwMOS4quS7peS4iueahOS4lueVjOS4k+WIqe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mOeOqeWFt+WPr+S7peiuqeWtqeWtkOS7jjHlsoHlvIDlp4vvvIzmjIHnu63kvb/nl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pm7bku7bpg73lj6/ku6Xlrp7njrDlranlrZDliJvmhI/nmoTnu4TlkIj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pYflppnnmoTlu7bnu63oh7PlranlrZDku44x5bKB6IezMTblsoHmgJ3nu7Tlj5HlsZ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v4fnqIvjgII8L3A+PHA+R2lnb+aZuumrmOW4pue7meWtqeWtkOeahOaYr+ayoeaciei+u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Ds+WDj+epuumXtO+8jOaYr+W/q+S5kOeahOerpeW5tOaXtuWFie+8jOiuqeWtqeWt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S/oeiHquW3seWPr+S7peWIm+mAoOabtOe+juWlveeahOacquadpe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Z2lnb3pnLTczNzM4N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dpZ296Zy03MzczOD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30A2D840F672D19203474ADFBF7E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