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9D20E5FA90E6B059BBA591224C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D20E5FA90E6B059BBA591224C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aG6R2Vv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5NuW5tOWIm+eri+eahOWQiemhuueUteWZqO+8jOaLpeacieeOsOS7o+WM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OAgeWuv+iIjealvOOAgeiBjOW3peWoseS5kOS4reW/g++8jOW8lei/m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euoeeQhuOAgeeUteWtkOWVhuWKoeOAgeWbveWGheWPiuWbvemZ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QhOmihuWfn+S6uuaJje+8jOaLpeacieS4gOaUr+iuree7g+aciee0oOeahOeUn+S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mFjeWkh+WbvemZheeUn+S6p+iuvuWkh++8jOeOsOW3sumAmui/h+S4reWbv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0NDQ+iupOivgeOAgUlTTzkwMDHvvJoyMDAw5Zu96ZmF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rqTor4HjgIFGQ0PorqTor4HjgIFTQVNP6K6k6K+B44CBRVRM6K6k6K+B77yM5L2/5ZC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eL57uI5aaC5LiA55qE5ZOB6LSo44CCPC9wPjxwPjIwMDblubTvvIzkuL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mi5Plm73lhoXlj4rlm73pmYXkuJrliqHvvIznlLHlkInpobrnlLXlmajmiYDmjqf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LPluILlkInpobrlurfnp5HmioDmnInpmZDlhazlj7jlhajmnYPov5DokKXigJz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jovigJ3lk4HniYzkuJrliqHvvIzlvaLmiJDku6Xnj6DkuInop5LkuLrkuK3lv4PjgIH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kuYPoh7PlhajnkIPnmoTplIDllK7nvZHnu5zjgILlrqLmiLfpgY3lj4r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kuKrnnIHluILvvIzlubbnm7jnu6fmi5PlsZXkuK3kuJzjgIHljZfnvo7jgIH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jYHlpJrkuKrlnLDljLrlkozlm73lrrbnmoTluILlnLrvvIzlkIzml7bkuLr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tPRU3phY3lpZfmnI3liqHjgII8L3A+PHA+MjAxMOW5tO+8jOWFrOWPuO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4oOmBk+aImOeVpe+8jOW4g+WxgOWbveWGheWkluWQhOeUteWVhkIyQuOAgUIyQ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Qr+S6humYv+mHjOW3tOW3tOWSjOWkqeeMq+OAgeS6mumprOmAiuOAgeS6rOS4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Xl+iIsOW6l+etiee6v+S4iuS4muWKoeOAgue7p+W6l+WVhuWSjOeUteWV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7peKAnE8yTyvnpL7kuqTnlLXllYbigJ3nmoTmlrDlnovllYbkuJrmqKHlvI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gJzkupLogZTnvZEr4oCd6L2s5Z6L77yM5aSn5Yqb5pW05ZCI57q/5LiK5ZKM57q/5Li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oqV5YWl5beo6LWE5o+Q5Y2H56CU5Y+R5ZKM5oqA5pyv5rC05bmz77yM5oqi5Y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auY54K577yM5bm25rex5YWl56CU56m256e75Yqo5LqS6IGU572R55So5oi3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6ZSA5qih5byP77yM5o6i57Si5ZKM6JC95Zyw5paw55qETzJP5qih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lueVjOeri+i2s++8jOiHqueEtuimgeacieaWsOeahOaAnee7t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enjeaJv+ivuu+8jOiAjOWIm+aWsOWImeaYr+S4gOenjemtheWKm++8jOWQiemh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WutuaXoumdoOiwse+8jOWPiOS4jua2iOi0ueiAheW/g+i/nuW/g+eahO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uWkp+S8l+WIm+mAoOi0tOW/g+aZuuiDveeahOaXtuWwmuW6lOeU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NnZW9zLTY2Mjc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zZ2Vvcy02NjI3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D20E5FA90E6B059BBA591224C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