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9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774645FBBA1E86DCFBDFF79E29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774645FBBA1E86DCFBDFF79E29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e5qCHQ0FNUEl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nq57moIfmlrDog73mupDmsb3ovabpg6jku7b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yMDA05bm077yM5piv5LiA5a626ZuG5rG96L2m55S15Za354eD5rK55rO1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paw6IO95rqQ5rG96L2m55S15Yqo5rC05rO155qE56CU5Y+R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B5pyN5Yqh5LqO5LiA5L2T55qE6auY5paw5oqA5pyv5LyB5Lia44CC5L2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pyJ546w5Luj5LyB5Lia566h55CG55CG5b+155qE5YWo55CD5YyW55qE77yM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6H5YWI6L+b5YWl5rG96L2m55S15Za354eD5rK55rO15Y+K55S15Yqo5rC05rO1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5LiT5Lia5oqA5pyv5YWs5Y+477yM56ue5qCH5YW35aSH55Sf5Lqn5ZCE57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C85rG96L2m6ams6L6+55qE6IO95Yqb77yM5oul5pyJ5LiA5om55Zyo5rWB5L2T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5S15py655S156OB5a2m77yM6K6+5aSH5Yi26YCg562J6aKG5Z+f55qE5LiT5a62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M5bm25LiO5aSa5omA56eR56CU5Y2V5L2N6IGU5ZCI6L+b6KGM5oqA5pyv5pS7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6CU5Y+R54eD5rK55rO157O75YiX5Lqn5ZOB77yM5Lqn5ZOB6KaG55u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B5qyn57O744CB5pel57O744CB6Z+p57O7562JMTUwMOWkmuS4quWTge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nmoTplIDllK7nvZHnu5zpgY3luIPlhajnkIPvvIzlubbkuI7lm73lhoXlpJ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iLbpgKDljoLoo4XovabphY3lpZfvvIzlubTplIDllK7pop3ov57nu63lpJrlubT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iY3liJfvvIzlvpfliLDkuoblm73lhoXlpJblrqLllYbnmoTkuIDoh7Tlpb3or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luILlnLrvvIznq57moIfogqHku73lt7Lnu4/miJDkuLrkuJzpo47ml6X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b3pm4blm6LnrYnmsb3ovabljoLlrrbnmoRPRU3kvpvlupTllYbvvJvlnKj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nq57moIfogqHku73lt7Lnu4/miJDkuLrkvJflpJrlm73pmYXnn6XlkI3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aXlhajnkIPmsb3phY3ph4fotK3kvZPns7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iY2FtcGl1LTMwMzAw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YW1waXUtMzAz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774645FBBA1E86DCFBDFF79E29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