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6562F32F07A95CE49F44679A78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6562F32F07A95CE49F44679A78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6W6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lronnpbrmnb/kuJrmnInpmZDlhazlj7jkvY3kuo7ng5/lj7Dnpo/lsbHljLrnvqT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25Y+377yM55Sf5Lqn5Z+65Zyw5L2N5LqO5qGD5p2R5bel5Lia5Zut5Yy677yM5Y2g5Zyw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Llhazlj7jkuI7nm7jlhbPpq5jmoKHjgIHkuJPlrrblu7rnq4v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lkIjkvZzlhbPns7vvvIzliKnnlKjlhbHlkIznoJTlj5HnmoTkuJPmnIn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rDkuIDku6Ppq5jmgKfog73lpJblopnkv53muKnpmLvnh4Poo4XppbDlpI3lkIj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oJTlj5HjgIHliLbpgKDjgIHplIDllK7kuo7kuIDkvZPnmoTlu7rnrZHoi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mi6XmnInlubTnlJ/kuqc0MDDkuIflubPmlrnnsbPlpI3lkIjkv5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og73lipvjgII8L3A+PHA+54Of5Y+w5a6J56W65p2/5Lia6aG65bqU5LiW55W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r2u5rWB77yM5YWs5Y+455Sf5Lqn55qE5aSN5ZCI5L+d5rip6KOF6aWw5p2/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L+d5rip6KOF6aWw5pWI5p6c5b6X5Yiw5Zu95a625L2P5bu66YOo55qE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Z2i5b2p6ZKi5L+d5rip5aKZ5L2T5p2/5Y+K5bGL6Z2i5p2/77yM5piv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5p2/5bGL44CB5Ya35bqT562J6ZKi57uT5p6E5bu6562R55qE6L6D5L2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ci01ODE4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ci01ODE4O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6562F32F07A95CE49F44679A78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