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660F59DBB012FA3CB159905597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660F59DBB012FA3CB159905597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aw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mlrDljIXoo4Xlt6XnqIvmnInpmZDlhazlj7jlnLDlpITkuo7kuK3mlrD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t6XkuJrlm63ljLrjgILlhazlj7jmiJDnq4vkuo4yMDA15bm0Oea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W3peS4muWMheijheadkOaWmeeglOWPkeS4jueUn+S6p+Wei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WKn+mAmui/h0lTTzkwMDE6MjAwOOWbvemZhei0qOmHj+euoeeQhuezu+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PiklTTzE0MDAxOjIwMDTlm73pmYXnjq/looP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s552A5qCH5YeG5YyW44CB5LiA5L2T5YyW5YyF6KOF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ra155uW5pW05Liq54mp5rWB6L+H56iL55qE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ej5Yaz5pa55qGI44CC55yf6K+a5Li65a6i5oi35o+Q5L6b5pys5Zyf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Go5Yiw55qE5pyN5Yqh77yM5Li76KaB57uP6JCl6aG555uu5pyJ77ya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77yb5LiA5qyh5oCn5YyF6KOF77yb5b6q546v55So5YyF6KOF77yb5YaF5YyF6K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5YyF6KOF6L6F5p2Q44CC5ZCM5pe277yM5YWs5Y+45Y+v5qC55o2u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ia5py65qKw6K6+6K6h5Ye65oul5pyJ6L6D6auY5a6J5YWo57O75pWw55q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Y+m5aSW77yM5YWs5Y+45Li65q+P5LiA5L2N5a6i5oi35bu656uL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GI566h55CG57O757uf77yM5a+55a6i5oi36L+b6KGM5a6a5pyf6Lef6Liq5Zue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7u05oqk5aW95q+P5L2N5a6i5oi355qE5p2D55uK44CCPC9wPjxwPuS8ge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DIwMDAw5bmz5pa557Gz77yM5oul5pyJ5qCH5YeG5Y6C5oi/OTAwMOW5s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Un+S6p+i9pumXtDcwMDDlubPmlrnnsbPvvIzlip7lhazljLrln58xO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OW5tOW6leato+W8j+aJqeW7uuS6jOacn+WOguaIvzEw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GJ6LTE5MTAw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4YnotMTkxMD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660F59DBB012FA3CB159905597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