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4A1548B30EEA749980C3BF1383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4A1548B30EEA749980C3BF1383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W57qq56eN5LiaYmlvLX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Im+S4lue6quenjeS4muaciemZkOWFrOWPuOaIkOeri+S6jjE5OT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lnZDokL3kuo7kuK3lm73mt7HlnLPvvIzms6jlhozotYTmnKwx5Lq/5YW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byA5bGV5qSN54mp55Sf54mp5oqA5pyv56CU56m25ZKM5qOJ6Iqx44CB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i744CB5bCP6bqm44CB5rK56I+c562J5Li76KaB5Yac5L2c54mp5paw5ZOB56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57mB6IKy44CB5o6o5bm/5ZKM5oqA5pyv5pyN5Yqh5Lia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ri+S6hueUn+eJqeaKgOacr+OAgeenjei0qOWIm+aWsOOAgeajieayueiCsuenj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iCsuenjeOAgeawtOeou+iCsuenjeetieS6lOWkp+S4reW/g++8jOenkeeglOS6uuW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PuOWRmOW3peaAu+aVsDMwJeS7peS4iu+8jOenkeeglOaKleWFpeW5s+Wdh+WNoO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ineeahDEwJeW3puWPs+OAguWFrOWPuOW7uuaIkOS6humFjeWkh+S4gOa1geS7quWZ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eUn+eJqeaKgOacr+S4juenjei0qOWIm+aWsOWunumqjOWupO+8jOWc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jOeUn+aAgeWMuuW7uueri+S6huiCsuenjeerme+8jOWPkeaMpeeUn+eJqe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4juW4uOinhOiCsuenjeaKgOacr+ebuOe7k+WQiO+8jOS7juS6i+ajieiKseOAge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wtOeou+OAgeWwj+m6puOAgeayueiPnOeahOaWsOWTgeenjemAieiCsuW3peS9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W3sumAmui/h+S6huWbveWutuOAgeecgee6p+WuoeWumueahOiHquS4u+Wfu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9nOeJqeaWsOWTgeenjeaVsOWNgeS4qu+8jOavj+W5tOacieS4gOWkp+aJueacieiL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sOe7hOWQiO+8iOWTgeezu++8ieWIhuWIq+WPguWKoOWbveWutuOAgeecgeWMuu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ivleOAgjwvcD48cD7lhazlj7jlnKjlhajlm73kuI3lkIznlJ/mgIHljLr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hpzkvZzniannqLPlrprjgIHop4TojIPnmoTliLbvvIjnuYHvvInnp43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ljZfmuKnljr/jgIHmlrDnloblupPlsJTli5LlkozpmL/lhYvoi4/jgIHmuZbljZ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rYnlnLDlu7rmiJDnjrDku6PljJbnmoTnp43lrZDliqDlt6XljoLvvIzmjqjooYxJU08g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otKjph4/nrqHnkIbkvZPns7vvvIzms6jph43np43lrZDotKjph4/ov4fnqI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lJ/kuqfliqDlt6XnmoTnp43lrZDotKjph4/lnYfovr7liLDmiJbotoXov4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L3A+PHA+5YWs5Y+45Zyo5rmW5YyX44CB5a6J5b6944CB5rKz5YyX44CB5Y2X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5aG44CB5rKz5Y2X44CB5rmW5Y2X562J5Zyw5bu656uL5aSn5Yy66JCl6ZSA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Lit5b+D77yM6JCl6ZSA44CB5oqA5pyv5pyN5Yqh572R57uc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5YWs5Y+45qOJ56eN5biC5Zy65Y2g5pyJ546H5bGF5LqO5Zu95YaF5YmN6I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44CB5rC056i744CB5bCP6bqm44CB5rK56I+c562J56eN5a2Q6ZSA5ZSu5Lmf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4yb5Y+R5bGV55qE5Yq/5aS044CC5YWs5Y+46Ieq5Li76YCJ6IKy5bm26YCa6L+H5Zu9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7qn5p2C5Lqk56i75paw57uE5ZCI4oCcWeS4pOS8mDkwMOKAne+8jDIwMTT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pel57uP5Yac5Lia6YOo57uE57uH5LiT5a6257uE546w5Zy65rWL5Lqn6aqM5pS2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L+e54mH5q+P5Lqp5Z2H5Lqn6L6+MTAyNi435YWs5pak77yM5Yi35paw5LqG5LiW55W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w5b2V44CC5YWs5Y+45oul5pyJ54+N56iA55qE5a+S5Zyw44CB54Ot5bim5p2C5Lq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6eN6LSo6LWE5rqQ77yM6Ie05Yqb5LqO5a+S5Zyw44CB54Ot5bim5p2C5Lqk5rC056i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CU56m277yM6YCJ6IKy55qE5paw5ZOB56eN5Y2z5bCG6L+b5YWl5ZWG5Lia5Yy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S5Zyw5p2C5Lqk57Kz56i76IKy56eN56CU56m25oqA5pyv5aSE5LqO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PC9wPjxwPuWFrOWPuOi1sOmbhuWbouWMluOAgeWbvemZheWMluWPkeWxl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l+S4i+aLpeacieaWsOeWhumYv+WFi+iLj+afr+W5s+WOv+axh+mahuajie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5luWNl+iigeWIm+i2hee6p+eou+aKgOacr+aciemZkOWFrOWPuOOAg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3tOWfuuaWr+WdpuengeS6uuaciemZkOWFrOWPuOOAgea3seWcs+WIm+S4lue6qui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rOWPuOOAgea3seWcs+WIm+S4lue6queUn+aAgeWGnOS4muaciemZkO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WFrOWPuO+8jOWcqOS/neaMgeWSjOaJqeWkp+ajieenjee7j+iQpemihuWfn+S8mO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cqOWbveWGheWkluenr+aegeaLk+WxleeOieexs+OAgeawtOeou+OAge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ueiPnOetieS9nOeJqeenjeWtkOe7j+iQpeOAgjwvcD48cD7lhazlj7j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nq4votrPmt7HlnLPvvIzpnaLlkJHlhajlm73vvIzotbDlkJHkuJbnlYzigJ3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LvvIznp6/mnoHlvIDlsZXkuI7lm73lhoXlpJblkIjkvZzvvIzkuI3ku4XkuI7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p5HnoJTpmaLmiYDjgIHpq5jnrYnpmaLmoKHlkIjkvZzvvIzogIzkuJTkuI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u6XoibLliJfjgIHoi7Hlm73jgIHljbDluqbjgIHljbDluqblsLzopb/kupr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nlpJrlm73lu7rnq4vkuobmiJjnlaXlkIjkvZzlhbPns7vvvIznp6/mnoHlvIDlsZX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oobln5/lkIjkvZzlkozmi5PlsZXlm73pmYXluILln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zanp5YmlvLTE1ODE5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zanp5YmlvLTE1ODE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4A1548B30EEA749980C3BF1383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