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A7A5E5232DD078EEE4A268E0A0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A7A5E5232DD078EEE4A268E0A0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WlJ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K3nkZ7nlLXlrZDogqHku73mnInpmZDlhazlj7jkvY3kuo7kuLTmsoL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vIDlj5HljLrvvIzmiJDnq4vkuo4yMDA0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56OB5oCn5p2Q5paZ44CB55S15a2Q5YWD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yB5Lia44CCPC9wPjxwPuWFrOWPuOiHquS4u+W8gOWPkeeahOKAn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WSjOKAnFpSS+KAneeJjOmrmOaAp+iDvemTgeawp+S9k+adkOaWmeejgeiKr+WPi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ZqOS7tuS6p+WTgeWFseaciTEw5aSa5Liq5aSn57G7MjAw5aSa56eN6KeE5qC8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m/5rOb5bqU55So5LqOTEVE54Wn5piO44CB572R57uc6YCa6K6v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4CB5paw6IO95rqQ6aOO5Yqb5Y+K5aSq6Ziz6IO95Y+R55S144CB5a6255S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96Ziy5Yab5LqL5bqU55So562J6aKG5Z+f44CC5Li76KaB5bqU55So5LqO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6ISR44CB5bmz5p2/55S16ISR44CB55S16KeG44CB5a6255So55S15Zmo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Wz55S15rqQ5pa56Z2i77yM55uu5YmN5Lit55Ge5YWs5Y+45bey5Zyo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bi45bee44CB6YeN5bqG44CB6aaZ5riv5Y+K562J5Zyw5Yy65Y+w5rm+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CPC9wPjxwPuWFrOWPuOiHquaIkOeri+S7peadpe+8jOacrOedgO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FiOOAgeWIm+aWsOWPkeWxleKAneeahOWOn+WIme+8jOS4jeaWreWKoOWkp+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inuW8uuWFrOWPuOWPkeWxleWKqOWKm+OAguWFrOWPuOazqOmHjeS6p+Wtpu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juWbveWGheWkluWkmuWutuenkeeglOmZouaJgOW7uueri+S6huiJr+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iOS9nOWFs+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cmstNjc1MjAzLmh0bWwiPmh0dHBzOi8vZHFjbS5uZXQvd2VuYW4venJ6cmstNjc1Mj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A7A5E5232DD078EEE4A268E0A0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