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7:3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DCBB661F23C2598513369BF53BCD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CBB661F23C2598513369BF53BCD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uo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Y7mu6jlpKfphZLlupfkuo4xOTk15bm0MeaciOW8gOS4mu+8jOS9jeS6j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ei3r+a4pOa1t+WFrei3r+S6pOWPieWPo++8jOaLpeacieWuouaIvzEyNumXtO+8j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Wei+S8muiuruWupDXkuKrvvIzlpJrlip/og73lpKfljoUx5Liq77yM5Y+v5a6557qz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LuO5LqL5ZWG5Yqh5rS75Yqo77yb6aOO5qC86L+l5byC55qE6aSQ5Y6F5YyF6Ze0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utOS8muWkp+WOhTLkuKrvvIzppJDljoXlj6/lkIzml7blrrnnurM2MDDlpJrkurr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phZLlupfmoLzlsYDmlrDpopbliKvoh7TvvIzorr7mlr3lhYjov5vlrozlloTvvI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pmYbnu63mjqXlvoXmlL/lupzjgIHkvIHkuovkuJrljZXkvY3nmoTkvJrorq7lj4r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IDnm7Tnp4nmib/igJznnJ/or5rmnI3liqHvvIzlrr7lrqLoh7PkuIr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rpfml6jvvIzotaLlvpfkuoblm73lhoXlpJblrr7lrqLnmoTpnZLnnZDlkozotZ7oq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2O5ruo5oub5b6F5omA5LqOMjAwMuW5tDjmnIjlvIDkuJrvvIzmi6XmnInlrqL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81MOS9memXtO+8jOmVv+W5tOacieWGmeWtl+mXtOWHuuenn+OAguWNjua7qO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jjIwMTDlubQz5pyI5byA5Lia77yM5q+X6YK75ruo5Z+O5Yy65Lq65rCR5pS/5b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a6i5oi/44CB6aSQ5Y6F44CB5Lya6K6u5a6k44CB5qOL54mM5a6k44CB6Iy25a6k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6auY5qGj6bKc5rS75rW36bKc5Li65Li777yM54m56IGY5ZCN5biI5paZ55CG77yM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IXpl7TvvIzlkIzml7blj6/lrrnnurMxNjDkurrnlKjppJDvvIzmiL/pl7TlsIrotLX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vvIzlj6/lhY3otLnlrr3luKbkuIrnvZHvvIzmmK/mgqjkuL7lip7kvJrorq7jgIHphZL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TluK3nmoTnkIbmg7PlnLrmiY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iZGpkLTk5NzkzNy5odG1sIj5odHRwczovL2RxY20ubmV0L3dlbmFuL2hiZGpkL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CBB661F23C2598513369BF53BCD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