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A1960797BA0348749B1964B2D7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A1960797BA0348749B1964B2D7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6uL5Zu96ZmF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jonnq4vlm73pmYXphZLlupfvvIzkvY3kuo7muZbljJfnnIHpgJrln47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sLTplYfnjonnq4vlpKfpgZMyMTjlj7fjgILkuLvkvZPmpbzpq5gyMeWxgu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Qw5Lqp77yM5bu6562R6Z2i56evMjUwMDDlubPmlrnnsbPvvIzmmK/muZbljJfnjo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Kbpm4blm6LogqHku73mnInpmZDlhazlj7jmiYDlsZ7nmoTkuIDlrrbnu7zlkIjmg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upfjgILorr7mlr3phY3lpZfpvZDlhajvvIzlj6/mjqXlvoXlkITnp43op4TmoL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gICAgICAgICAgICA8L3A+PHA+5LiL5qa7546J56uL5Zu96ZmF6YWS5bqX77yM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5qE546J56uL5bm/5Zy677yM6K6p5oKo6L275p2+5a6J5YWo5Zyw5bCG54ix6L2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peF6YCU55qE5Yqz6aG/5Li65LmL5raI6Zmk6K645aSa77yM6L+Z6YeM6K6p5oK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Y+X6Ziz5YWJ5ZKM56m65rCU77yM6K6p5oKo6ZqP5oSP6L+b6KGM5pWj5q2l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i35aSW6L+Q5Yqo44CC6L+b5YWl5aSn5Y6F77yM6L+O6Z2i5oSf5Y+X55qE56OF56S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CK6I2j5oSf5rK554S26ICM55Sf44CC5oiW6YKA5pyL57qm5Y+L77yM5L+D6Ia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YCN5oSf5Lqy5YiH6ICM6Ieq54S277yM5oiW5pac6Z2g6Lq65qSF77yM5oap5oG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oOs5oSP5Lit6YeK5pS+6Ieq5oiR44CCPC9wPjxwPumFkuW6l+S4u+alvOWFreiH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alvOS4uuWuouaIv+mDqO+8jOaLpeacieeOr+Wig+S8mOmbheOAgemjjuagvO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aIv+OAgeWNleaIv+OAgeihjOaUv+Wll+aIv+OAgeixquWNjuWll+aIv+WFsTE3M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6iuS9jeaVsDMwMOS4q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xnampkLTQ1NTM2My5odG1sIj5odHRwczovL2RxY20ubmV0L3dlbmFuL3lsZ2pqZC00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A1960797BA0348749B1964B2D7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