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6E29F770032429844B3BAB0709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6E29F770032429844B3BAB0709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m6QXR0cmFjdGl2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Yib5pm65pm66IO96KOF5aSH5pyJ6ZmQ5YWs5Y+4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zAwMOS4h++8jOiHqui1hOWcuuWcsOmdouenr+e6pjM1NTQ45bmz5pa557G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ZSu5YmN5pW05Y6C6KeE5YiS44CB6Ieq5Li756CU5Y+R44CB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6LCD6K+V44CB5ZSu5ZCO5pyN5Yqh5LqO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IR1IyMDE4NDQwNDI1Oe+8ie+8jOaXl+S4i+aLpeacieW5v+S4nOWIm+aZu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aciemZkOWFrOWPuOOAgeW5v+S4nOeRnuWFhuS4sOi9r+S7tuS/oeaBr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mmmea4r+WIm+aZuuacuuaisOiuvuWkh+W3peeoi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a2guijheijheWkh+mihuWfn+WSjOeOr+S/neiuvuWkh+mihuWfn+WFs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MemhueS4k+WIqeOAgjwvcD48cD7ln7rkuo7lt6XkuJo0LjDmmbrog73liLbpgKDkup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lt6XkuJrkupLogZTnvZHlubPlj7DvvIznu5PlkIhNRVPjgIFFUlDjgIFQRE3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lt6XljoLnrqHnkIbns7vnu5/vvIzlrp7njrDmtoLoo4XnlJ/kuqfnur/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ov5znqIvnrqHnkIbjgIHotKjph4/nrqHmjqflkoznlJ/kuqfmuq/mupDot5/o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jgIHpq5jmlYjjgIHmmbrog73jgIHnjq/kv53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qLmiLflnKjkvb/nlKjliJvmmbrlhazlj7jkuqflk4Hml6DlkI7pob7kuYv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blubTmtoLoo4XnlJ/kuqfnur/kuInnu7TmlbDlrZfljJb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nu4/pqozvvIzkuLrlrqLmiLfmj5DkvpvlkITnsbvpnZ7moIfoh6rliqjljJbmto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mtoLoo4Xoo4XlpIfjgIHnjq/kv53oo4XlpIfnrYnmlbTljoL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nm67liY3lt7LlnKjmsb3ovabooYzkuJrjgIHlrrblhbfooYzkuJrjgIHkuZDlm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gorlhbfooYzkuJrjgIHlrrbnlLXooYzkuJrjgIHlt6XkuJroo4XlpIfooYzkuJ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ooYzkuJrnrYnpoobln5/lvpfliLDlub/ms5vorqTlj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6YXR0cmFjLTI0NzQ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6YXR0cmFjLTI0NzQy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6E29F770032429844B3BAB0709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