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7A2195A138A51735979C7A8C57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7A2195A138A51735979C7A8C57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LmQ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KLkuZDkvKDlqpLku6Xllpzliafnu7zoibroioLnm67mipXotYTjgIHliLb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plIDllK7jgIHot6jlqpLkvZPmlbTlkIjokKXplIDlkozlrqPkvKDmjqjlub/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XkuJrliqHvvIzov5HkupvlubTlt7LmiJDlip/mjqjlh7rlpKflnovnu7zoib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J/kurrnp4DjgIrnrJHlgrLmsZ/muZbjgIvjgIEg44CK5qyi5LmQ5Zac5Ymn5Lq644C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Zac5Ymn5oC75Yqo5ZGY44CL562J5aSa6YOo5Y+j56KR6L296YGT44CB5Lqk5Y+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L2z5L2c44CC5Yet5YCf552A5aSa5qGj57K+6Imv57u86Im66IqC55uu77yM5bey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66ZuG5oqV6LWE44CB5Yi25L2c44CB5Y+R6KGM5Li65LiA5L2T55qE5Zac5Ymn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mz5Y+w5LyB5Lia44CCPC9wPjxwPuWFrOWPuOS4gOaWuemdouenieaJv+KAnOWMoO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vuelnu+8jOaJk+mAoOS8mOi0qOWGheWuue+8jOWPpuS4gOaWuemdouS4juWFqOWbv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teinhuW5s+WPsOS7peWPiuS4gOa1geeahOS6kuiBlOe9keWqkuS9k+W3sue7k+aI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eahOaImOeVpeWQiOS9nO+8jOWeguebtOa3seiAleWWnOWJp+S6p+S4mu+8jOS4u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aSreasouS5kOiDvemHj++8jOWIm+mAoOS4sOWvjOaEn+WPl+eahOWWnOWJp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reWbveWWnOWJp+S6p+S4mui1hOa6kOeahOaVtOWQiOiAheWPiumihu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xjbC03MTQ5N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NsLTcxNDk3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7A2195A138A51735979C7A8C57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