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EA1E3D2D62A8722F386AEA3E68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EA1E3D2D62A8722F386AEA3E68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25a6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mLblrpzmnKjkuJrmnInpmZDlhazlj7jkvY3kuo7mnKjmnZDnlJ/kuqfln7rlnL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rnlubPvvIzkuJPms6jmnKjkuJrnlJ/kuqfliqDlt6UyMOS9meW5tO+8jOWcqOacqO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PiuWutuWFt+ihjOS4muacieavlOi+g+W8uueahOeQhuino+WKm+WSjOaJp+ihj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vovpbmnb/mnZDkuovkuJrpg6jlkozlrrblhbfnlJ/kuqf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mnb/mnZDkuovkuJrpg6jkuLvokKXku6XkuIvkuJrliqHvvJrlr4bluqbmnb/jgIHl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jgIHog7blkIjmnb/lkoznoazotKjlj5Hms6FQVkPmnb/ku6Xlj4rlkITmnb/mn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naLliqDlt6XlkozlpI3lkIjliqDlt6XvvIzkuLrmqbHooaPmn5zlj4rlrrblhbf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j5DkvpvkvJjotKjln7rnoYDmnZDmlpnjgILlrrblhbfnlJ/kuqfkuovkuJrpg6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rliLbmqbHooaPmn5zjgIHlrqDnianlrrblhbfjgIHmmbrog73lrrblhbfjgIHmnK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jotKjlt6Xoibrlk4HvvJvmu6HotrPmmbrog73lrrblhbflkozlrprliLb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aXlm77liqDlt6XlrqLmiLfpnIDmsYLjgII8L3A+PHA+5YWs5Y+45LiT5rO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K+5YeG5LqO6LSo6YeP44CB5o+Q6auY5LqO5pyN5Yqh44CB5oyB57ut5LqO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05Yqb5LqO546v5L+d44CB5oiQ5bCx5LqO5YGl5bq377yb5pe25pe25Yi75Yi75Li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44CB5YWo5b+D5YWo5oSP5Li65a6i5oi36LSf6LS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eS0xMDY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5LTEw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EA1E3D2D62A8722F386AEA3E68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